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b/>
          <w:b/>
          <w:sz w:val="28"/>
          <w:szCs w:val="28"/>
        </w:rPr>
      </w:pPr>
      <w:r>
        <w:rPr>
          <w:rFonts w:eastAsia="STHeitiSC-Light;Arial Unicode MS"/>
          <w:b/>
          <w:sz w:val="28"/>
          <w:szCs w:val="28"/>
        </w:rPr>
        <w:t>12 Целителе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b/>
          <w:b/>
          <w:sz w:val="28"/>
          <w:szCs w:val="28"/>
        </w:rPr>
      </w:pPr>
      <w:r>
        <w:rPr>
          <w:rFonts w:eastAsia="STHeitiSC-Light;Arial Unicode MS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b/>
          <w:b/>
          <w:sz w:val="28"/>
          <w:szCs w:val="28"/>
          <w:lang w:val="ru-RU"/>
        </w:rPr>
      </w:pPr>
      <w:r>
        <w:rPr>
          <w:rFonts w:eastAsia="STHeitiSC-Light;Arial Unicode MS"/>
          <w:b/>
          <w:sz w:val="28"/>
          <w:szCs w:val="28"/>
          <w:lang w:val="ru-RU"/>
        </w:rPr>
        <w:t>(текст к учебному фильму Джулиана Барнарда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b/>
          <w:b/>
          <w:sz w:val="28"/>
          <w:szCs w:val="28"/>
          <w:lang w:val="ru-RU"/>
        </w:rPr>
      </w:pPr>
      <w:r>
        <w:rPr>
          <w:rFonts w:eastAsia="STHeitiSC-Light;Arial Unicode MS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b/>
          <w:b/>
        </w:rPr>
      </w:pPr>
      <w:r>
        <w:rPr>
          <w:rFonts w:eastAsia="STHeitiSC-Light;Arial Unicode MS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b/>
          <w:lang w:val="ru-RU"/>
        </w:rPr>
        <w:t>Agrimony - Репейничек</w:t>
      </w:r>
      <w:r>
        <w:rPr>
          <w:rFonts w:eastAsia="STHeitiSC-Light;Arial Unicode MS"/>
          <w:b/>
        </w:rPr>
        <w:t>.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Форма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и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Функц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Первые</w:t>
      </w:r>
      <w:r>
        <w:rPr>
          <w:rFonts w:eastAsia="STHeitiSC-Light;Arial Unicode MS"/>
        </w:rPr>
        <w:t xml:space="preserve"> 3 </w:t>
      </w:r>
      <w:r>
        <w:rPr>
          <w:rFonts w:eastAsia="STHeitiSC-Light;Arial Unicode MS"/>
          <w:lang w:val="ru-RU"/>
        </w:rPr>
        <w:t>лекарства</w:t>
      </w:r>
      <w:r>
        <w:rPr>
          <w:rFonts w:eastAsia="STHeitiSC-Light;Arial Unicode MS"/>
        </w:rPr>
        <w:t xml:space="preserve">, </w:t>
      </w:r>
      <w:r>
        <w:rPr>
          <w:rFonts w:eastAsia="STHeitiSC-Light;Arial Unicode MS"/>
          <w:lang w:val="ru-RU"/>
        </w:rPr>
        <w:t>которые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Эдвард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Бах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нашел</w:t>
      </w:r>
      <w:r>
        <w:rPr>
          <w:rFonts w:eastAsia="STHeitiSC-Light;Arial Unicode MS"/>
        </w:rPr>
        <w:t>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были</w:t>
      </w:r>
      <w:r>
        <w:rPr>
          <w:rFonts w:eastAsia="STHeitiSC-Light;Arial Unicode MS"/>
        </w:rPr>
        <w:t xml:space="preserve"> Impatiens, Clematis </w:t>
      </w:r>
      <w:r>
        <w:rPr>
          <w:rFonts w:eastAsia="STHeitiSC-Light;Arial Unicode MS"/>
          <w:lang w:val="ru-RU"/>
        </w:rPr>
        <w:t>и</w:t>
      </w:r>
      <w:r>
        <w:rPr>
          <w:rFonts w:eastAsia="STHeitiSC-Light;Arial Unicode MS"/>
        </w:rPr>
        <w:t xml:space="preserve"> Mimulu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в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Крикховелле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в</w:t>
      </w:r>
      <w:r>
        <w:rPr>
          <w:rFonts w:eastAsia="STHeitiSC-Light;Arial Unicode MS"/>
        </w:rPr>
        <w:t xml:space="preserve"> 1928 </w:t>
      </w:r>
      <w:r>
        <w:rPr>
          <w:rFonts w:eastAsia="STHeitiSC-Light;Arial Unicode MS"/>
          <w:lang w:val="ru-RU"/>
        </w:rPr>
        <w:t>году</w:t>
      </w:r>
      <w:r>
        <w:rPr>
          <w:rFonts w:eastAsia="STHeitiSC-Light;Arial Unicode MS"/>
        </w:rPr>
        <w:t xml:space="preserve">. </w:t>
      </w:r>
      <w:r>
        <w:rPr>
          <w:rFonts w:eastAsia="STHeitiSC-Light;Arial Unicode MS"/>
          <w:lang w:val="ru-RU"/>
        </w:rPr>
        <w:t>Летом 1930 год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он нашел четвертое, </w:t>
      </w:r>
      <w:r>
        <w:rPr>
          <w:rFonts w:eastAsia="STHeitiSC-Light;Arial Unicode MS"/>
        </w:rPr>
        <w:t>Agrimony</w:t>
      </w:r>
      <w:r>
        <w:rPr>
          <w:rFonts w:eastAsia="STHeitiSC-Light;Arial Unicode MS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этот же период он отобрал 2 или 3 других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лекарства, от которых он затем отказалс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Ими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были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Котиледон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и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Купрессус</w:t>
      </w:r>
      <w:r>
        <w:rPr>
          <w:rFonts w:eastAsia="STHeitiSC-Light;Arial Unicode MS"/>
        </w:rPr>
        <w:t xml:space="preserve">. </w:t>
      </w:r>
      <w:r>
        <w:rPr>
          <w:rFonts w:eastAsia="STHeitiSC-Light;Arial Unicode MS"/>
          <w:lang w:val="ru-RU"/>
        </w:rPr>
        <w:t>Итак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его работа не была предопределена заране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 работал экспериментиру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аблюдая за людьми и за растениям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Любопытно, что он нашел все первые лекарств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а границе между Англией и страной Галлов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ам, где я живу более 30 лет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Я хорошо знаю эту местност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гда Эдвард Бах приехал в Кромер в августе 1930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ru-RU"/>
        </w:rPr>
      </w:pPr>
      <w:r>
        <w:rPr>
          <w:rFonts w:eastAsia="Times New Roman"/>
          <w:lang w:val="ru-RU"/>
        </w:rPr>
        <w:t xml:space="preserve">               </w:t>
      </w:r>
      <w:r>
        <w:rPr>
          <w:rFonts w:eastAsia="STHeitiSC-Light;Arial Unicode MS"/>
          <w:lang w:val="ru-RU"/>
        </w:rPr>
        <w:t>он встретился с разнообразием географии и геологи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лекарства, которые он находит, служа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главным образом для различных состояний душ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ра Уикс, единственный биограф Баха, говорит, что он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любил Кромер, поскольку там он мог изучать люде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за  работой и во время каникул. Возможно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в местном баре, он встретил тип </w:t>
      </w:r>
      <w:r>
        <w:rPr>
          <w:rFonts w:eastAsia="STHeitiSC-Light;Arial Unicode MS"/>
        </w:rPr>
        <w:t>Agrimony</w:t>
      </w:r>
      <w:r>
        <w:rPr>
          <w:rFonts w:eastAsia="STHeitiSC-Light;Arial Unicode MS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Это как описание знакомой персоны. «Это очень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тзывчивые и симпатичные люди», говорит он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«часто они много пьют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они прячут свою боль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еще: при общении чувствуешь трагедию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которую испытывают они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есмотря на то, что они редко в этом признаются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>Это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люди</w:t>
      </w:r>
      <w:r>
        <w:rPr>
          <w:rFonts w:eastAsia="STHeitiSC-Light;Arial Unicode MS"/>
        </w:rPr>
        <w:t xml:space="preserve">, </w:t>
      </w:r>
      <w:r>
        <w:rPr>
          <w:rFonts w:eastAsia="STHeitiSC-Light;Arial Unicode MS"/>
          <w:lang w:val="ru-RU"/>
        </w:rPr>
        <w:t>которы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традают от ментальной пытк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и которые безнадежно ищут мир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Как и </w:t>
      </w:r>
      <w:r>
        <w:rPr>
          <w:rFonts w:eastAsia="STHeitiSC-Light;Arial Unicode MS"/>
        </w:rPr>
        <w:t>Vervain</w:t>
      </w:r>
      <w:r>
        <w:rPr>
          <w:rFonts w:eastAsia="STHeitiSC-Light;Arial Unicode MS"/>
          <w:lang w:val="ru-RU"/>
        </w:rPr>
        <w:t>, А</w:t>
      </w:r>
      <w:r>
        <w:rPr>
          <w:rFonts w:eastAsia="STHeitiSC-Light;Arial Unicode MS"/>
        </w:rPr>
        <w:t>grimony</w:t>
      </w:r>
      <w:r>
        <w:rPr>
          <w:rFonts w:eastAsia="STHeitiSC-Light;Arial Unicode MS"/>
          <w:lang w:val="ru-RU"/>
        </w:rPr>
        <w:t xml:space="preserve"> имеет крепки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орень</w:t>
      </w:r>
      <w:r>
        <w:rPr>
          <w:rFonts w:eastAsia="STHeitiSC-Light;Arial Unicode MS"/>
        </w:rPr>
        <w:t xml:space="preserve">, </w:t>
      </w:r>
      <w:r>
        <w:rPr>
          <w:rFonts w:eastAsia="STHeitiSC-Light;Arial Unicode MS"/>
          <w:lang w:val="ru-RU"/>
        </w:rPr>
        <w:t>и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этот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корен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итает многолетнее растени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в зимний период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Как и для других типов, корень указывают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а сильную привязанность к физическому миру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 наблюдению Баха, это боль мира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т которой они всячески пытаются убежат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ткуда тенденция прибегат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 алкоголю и к наркотика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Это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его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слова</w:t>
      </w:r>
      <w:r>
        <w:rPr>
          <w:rFonts w:eastAsia="STHeitiSC-Light;Arial Unicode MS"/>
        </w:rPr>
        <w:t>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Times New Roman"/>
        </w:rPr>
        <w:t xml:space="preserve"> </w:t>
      </w:r>
      <w:r>
        <w:rPr>
          <w:rFonts w:eastAsia="STHeitiSC-Light;Arial Unicode MS"/>
          <w:lang w:val="ru-RU"/>
        </w:rPr>
        <w:t>не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мо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Весной видят </w:t>
      </w:r>
      <w:r>
        <w:rPr>
          <w:rFonts w:eastAsia="STHeitiSC-Light;Arial Unicode MS"/>
        </w:rPr>
        <w:t>Agrimon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ак букет из листьев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Если я  рисую его для вас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ак обычно, это земл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под стеблям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(ничего особенно структурного здесь нет)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аходят крахмал, запасенный на зиму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 обеспечивает рост листьев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торые довольно аморфны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и имеют очень разнообразные формы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В то время как у </w:t>
      </w:r>
      <w:r>
        <w:rPr>
          <w:rFonts w:eastAsia="STHeitiSC-Light;Arial Unicode MS"/>
        </w:rPr>
        <w:t>Chicory</w:t>
      </w:r>
      <w:r>
        <w:rPr>
          <w:rFonts w:eastAsia="STHeitiSC-Light;Arial Unicode MS"/>
          <w:lang w:val="ru-RU"/>
        </w:rPr>
        <w:t xml:space="preserve"> листья на земл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чтобы помешать  росту других растений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здесь трава и другие растения растут посреди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листьев</w:t>
      </w:r>
      <w:r>
        <w:rPr>
          <w:rFonts w:eastAsia="STHeitiSC-Light;Arial Unicode MS"/>
        </w:rPr>
        <w:t xml:space="preserve">, </w:t>
      </w:r>
      <w:r>
        <w:rPr>
          <w:rFonts w:eastAsia="STHeitiSC-Light;Arial Unicode MS"/>
          <w:lang w:val="ru-RU"/>
        </w:rPr>
        <w:t>которые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формирует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А</w:t>
      </w:r>
      <w:r>
        <w:rPr>
          <w:rFonts w:eastAsia="STHeitiSC-Light;Arial Unicode MS"/>
        </w:rPr>
        <w:t>grimony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и листья принимают различные формы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Есть такие, которые называют сложным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у которых примерно такой конец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затем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маленькие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листья здесь</w:t>
      </w:r>
      <w:r>
        <w:rPr>
          <w:rFonts w:eastAsia="STHeitiSC-Light;Arial Unicode MS"/>
        </w:rPr>
        <w:t>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потом другие, более крупные, которые их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превосходят. И здесь это соединяется со стебле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а форма листа изменяется по мере того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как </w:t>
      </w:r>
      <w:r>
        <w:rPr>
          <w:rFonts w:eastAsia="STHeitiSC-Light;Arial Unicode MS"/>
        </w:rPr>
        <w:t>Agrimony</w:t>
      </w:r>
      <w:r>
        <w:rPr>
          <w:rFonts w:eastAsia="STHeitiSC-Light;Arial Unicode MS"/>
          <w:lang w:val="ru-RU"/>
        </w:rPr>
        <w:t xml:space="preserve"> растет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Таким образом, можно сказать, что его менталитет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разнообразный</w:t>
      </w:r>
      <w:r>
        <w:rPr>
          <w:rFonts w:eastAsia="STHeitiSC-Light;Arial Unicode MS"/>
        </w:rPr>
        <w:t xml:space="preserve">, </w:t>
      </w:r>
      <w:r>
        <w:rPr>
          <w:rFonts w:eastAsia="STHeitiSC-Light;Arial Unicode MS"/>
          <w:lang w:val="ru-RU"/>
        </w:rPr>
        <w:t>гибкий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и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изменчивый</w:t>
      </w:r>
      <w:r>
        <w:rPr>
          <w:rFonts w:eastAsia="STHeitiSC-Light;Arial Unicode M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что поражает больше всего, это то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 каждая часть молодого растен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крыта волоскам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А волоски есть признак чувствительност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Чувствительность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восприятие по отношению к окружению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И я бы сказал, поскольку  молодые листья и стебли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это так ясно показывают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именно молодые люди подвержены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эмоциональному состоянию А</w:t>
      </w:r>
      <w:r>
        <w:rPr>
          <w:rFonts w:eastAsia="STHeitiSC-Light;Arial Unicode MS"/>
        </w:rPr>
        <w:t>grimony</w:t>
      </w:r>
      <w:r>
        <w:rPr>
          <w:rFonts w:eastAsia="STHeitiSC-Light;Arial Unicode MS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состояние может оставаться до старост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развивается оно в молодост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И это то, что нужно искать, поскольку с возрастом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и признаки рискуют быть завуалированным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Итак, эти молодые люди </w:t>
      </w:r>
      <w:r>
        <w:rPr>
          <w:rFonts w:eastAsia="STHeitiSC-Light;Arial Unicode MS"/>
        </w:rPr>
        <w:t>Agrimon</w:t>
      </w:r>
      <w:r>
        <w:rPr>
          <w:rFonts w:eastAsia="STHeitiSC-Light;Arial Unicode MS"/>
          <w:lang w:val="ru-RU"/>
        </w:rPr>
        <w:t>у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очень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открытые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и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чувствительные</w:t>
      </w:r>
      <w:r>
        <w:rPr>
          <w:rFonts w:eastAsia="STHeitiSC-Light;Arial Unicode MS"/>
        </w:rPr>
        <w:t>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но они скрывают то, что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они узнают об окружающем их мир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Я думаю, что это вытеснение из сознания есть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ричина боли и мучений персоны А</w:t>
      </w:r>
      <w:r>
        <w:rPr>
          <w:rFonts w:eastAsia="STHeitiSC-Light;Arial Unicode MS"/>
        </w:rPr>
        <w:t>grimon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Он</w:t>
      </w:r>
      <w:r>
        <w:rPr>
          <w:rFonts w:eastAsia="STHeitiSC-Light;Arial Unicode MS"/>
        </w:rPr>
        <w:t>a</w:t>
      </w:r>
      <w:r>
        <w:rPr>
          <w:rFonts w:eastAsia="STHeitiSC-Light;Arial Unicode MS"/>
          <w:lang w:val="ru-RU"/>
        </w:rPr>
        <w:t xml:space="preserve"> не знает, что делать с тем, что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а испытывает и поистине чувствует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Она сверхчувствительна и осознает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 происходит вокруг не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зная то, что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думают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и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чувствуют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другие</w:t>
      </w:r>
      <w:r>
        <w:rPr>
          <w:rFonts w:eastAsia="STHeitiSC-Light;Arial Unicode M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потому, что волоски одновременн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на стебле и на листьях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Таким образом, когда Бах пишет, что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«люди </w:t>
      </w:r>
      <w:r>
        <w:rPr>
          <w:rFonts w:eastAsia="STHeitiSC-Light;Arial Unicode MS"/>
        </w:rPr>
        <w:t>Agrimony</w:t>
      </w:r>
      <w:r>
        <w:rPr>
          <w:rFonts w:eastAsia="STHeitiSC-Light;Arial Unicode MS"/>
          <w:lang w:val="ru-RU"/>
        </w:rPr>
        <w:t xml:space="preserve"> внутренне мучимы тревогой»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это связано не только с их жизнью, но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и с тем, что они видят в жизни других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Они очень сильно</w:t>
      </w:r>
      <w:r>
        <w:rPr>
          <w:rFonts w:eastAsia="STHeitiSC-Light;Arial Unicode MS"/>
        </w:rPr>
        <w:t> </w:t>
      </w:r>
      <w:r>
        <w:rPr>
          <w:rFonts w:eastAsia="STHeitiSC-Light;Arial Unicode MS"/>
          <w:lang w:val="ru-RU"/>
        </w:rPr>
        <w:t xml:space="preserve">чувствуют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боль других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Бах размещает А</w:t>
      </w:r>
      <w:r>
        <w:rPr>
          <w:rFonts w:eastAsia="STHeitiSC-Light;Arial Unicode MS"/>
        </w:rPr>
        <w:t>grimony</w:t>
      </w:r>
      <w:r>
        <w:rPr>
          <w:rFonts w:eastAsia="STHeitiSC-Light;Arial Unicode MS"/>
          <w:lang w:val="ru-RU"/>
        </w:rPr>
        <w:t xml:space="preserve"> в группе лекарств для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«слишком чувствительных к идеям и влияниям извне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И что они будут  делать с тем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 они чувствуют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Очень просто, надо это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подавить</w:t>
      </w:r>
      <w:r>
        <w:rPr>
          <w:rFonts w:eastAsia="STHeitiSC-Light;Arial Unicode MS"/>
        </w:rPr>
        <w:t xml:space="preserve">, </w:t>
      </w:r>
      <w:r>
        <w:rPr>
          <w:rFonts w:eastAsia="STHeitiSC-Light;Arial Unicode MS"/>
          <w:lang w:val="ru-RU"/>
        </w:rPr>
        <w:t>оттеснить</w:t>
      </w:r>
      <w:r>
        <w:rPr>
          <w:rFonts w:eastAsia="STHeitiSC-Light;Arial Unicode M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А результат? Ну что ж, упрощенная характеристика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персоны А</w:t>
      </w:r>
      <w:r>
        <w:rPr>
          <w:rFonts w:eastAsia="STHeitiSC-Light;Arial Unicode MS"/>
        </w:rPr>
        <w:t>grimony</w:t>
      </w:r>
      <w:r>
        <w:rPr>
          <w:rFonts w:eastAsia="STHeitiSC-Light;Arial Unicode MS"/>
          <w:lang w:val="ru-RU"/>
        </w:rPr>
        <w:t xml:space="preserve"> – это балагур, клоун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ерсона, которая реагирует на вс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шуткой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ринимая все с легкостью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подавляя бол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Но когда они остаются наедине с собой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боль возвращается и терзает их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И что может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ее облегчить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у что ж, совершенно очевидно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это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цветок</w:t>
      </w:r>
      <w:r>
        <w:rPr>
          <w:rFonts w:eastAsia="STHeitiSC-Light;Arial Unicode M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Пять золотых лепестков смотрят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на мир по горизонтали, как </w:t>
      </w:r>
      <w:r>
        <w:rPr>
          <w:rFonts w:eastAsia="STHeitiSC-Light;Arial Unicode MS"/>
        </w:rPr>
        <w:t>Water</w:t>
      </w:r>
      <w:r>
        <w:rPr>
          <w:rFonts w:eastAsia="STHeitiSC-Light;Arial Unicode MS"/>
          <w:lang w:val="ru-RU"/>
        </w:rPr>
        <w:t xml:space="preserve"> </w:t>
      </w:r>
      <w:r>
        <w:rPr>
          <w:rFonts w:eastAsia="STHeitiSC-Light;Arial Unicode MS"/>
        </w:rPr>
        <w:t>Violet</w:t>
      </w:r>
      <w:r>
        <w:rPr>
          <w:rFonts w:eastAsia="STHeitiSC-Light;Arial Unicode MS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И передают в окружающий мир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слание спокойств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Интересный факт, как желтый цветок, они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имеют нечто общее с М</w:t>
      </w:r>
      <w:r>
        <w:rPr>
          <w:rFonts w:eastAsia="STHeitiSC-Light;Arial Unicode MS"/>
        </w:rPr>
        <w:t>imulus</w:t>
      </w:r>
      <w:r>
        <w:rPr>
          <w:rFonts w:eastAsia="STHeitiSC-Light;Arial Unicode MS"/>
          <w:lang w:val="ru-RU"/>
        </w:rPr>
        <w:t xml:space="preserve"> и </w:t>
      </w:r>
      <w:r>
        <w:rPr>
          <w:rFonts w:eastAsia="STHeitiSC-Light;Arial Unicode MS"/>
        </w:rPr>
        <w:t>Rock</w:t>
      </w:r>
      <w:r>
        <w:rPr>
          <w:rFonts w:eastAsia="STHeitiSC-Light;Arial Unicode MS"/>
          <w:lang w:val="ru-RU"/>
        </w:rPr>
        <w:t xml:space="preserve"> </w:t>
      </w:r>
      <w:r>
        <w:rPr>
          <w:rFonts w:eastAsia="STHeitiSC-Light;Arial Unicode MS"/>
        </w:rPr>
        <w:t>Rose</w:t>
      </w:r>
      <w:r>
        <w:rPr>
          <w:rFonts w:eastAsia="STHeitiSC-Light;Arial Unicode MS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Может быть потому, что подавляющие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моции трансформируются в ментальную ясност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>Бах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назвал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эт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</w:rPr>
        <w:t>«</w:t>
      </w:r>
      <w:r>
        <w:rPr>
          <w:rFonts w:eastAsia="STHeitiSC-Light;Arial Unicode MS"/>
          <w:lang w:val="ru-RU"/>
        </w:rPr>
        <w:t>Спокойствием</w:t>
      </w:r>
      <w:r>
        <w:rPr>
          <w:rFonts w:eastAsia="STHeitiSC-Light;Arial Unicode MS"/>
        </w:rPr>
        <w:t>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Но для меня, как изготовителя эликсиров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в этом виден интересный аспект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Собирают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целиком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тебли вместе с цветам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и помещают их в стеклянную чашу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на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поверхность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воды</w:t>
      </w:r>
      <w:r>
        <w:rPr>
          <w:rFonts w:eastAsia="STHeitiSC-Light;Arial Unicode M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зелень и золото, и возможно, истинно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слание есть послание равновесия и гармони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На пол-пути между радостью рая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земной болью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Эдвард Бах подчеркивает, что А</w:t>
      </w:r>
      <w:r>
        <w:rPr>
          <w:rFonts w:eastAsia="STHeitiSC-Light;Arial Unicode MS"/>
        </w:rPr>
        <w:t>grimony</w:t>
      </w:r>
      <w:r>
        <w:rPr>
          <w:rFonts w:eastAsia="STHeitiSC-Light;Arial Unicode MS"/>
          <w:lang w:val="ru-RU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>с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его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стеблями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в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цветах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апоминает «шпиль церкви»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</w:rPr>
        <w:t>a</w:t>
      </w:r>
      <w:r>
        <w:rPr>
          <w:rFonts w:eastAsia="STHeitiSC-Light;Arial Unicode MS"/>
          <w:lang w:val="ru-RU"/>
        </w:rPr>
        <w:t xml:space="preserve"> его семена – колокол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Здесь можно понять идею не будучи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дчиненным религиозной догм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Растение словно палец, направленный в небо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где имеется другой уровень существовани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где освобождены от бол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которую встречают в этом мире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STHeitiSC-Light;Arial Unicode MS"/>
          <w:lang w:val="ru-RU"/>
        </w:rPr>
        <w:t>Это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может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быть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иллюзия</w:t>
      </w:r>
      <w:r>
        <w:rPr>
          <w:rFonts w:eastAsia="STHeitiSC-Light;Arial Unicode M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  <w:lang w:val="ru-RU"/>
        </w:rPr>
        <w:t xml:space="preserve">                                       </w:t>
      </w:r>
      <w:r>
        <w:rPr>
          <w:rFonts w:eastAsia="STHeitiSC-Light;Arial Unicode MS"/>
          <w:lang w:val="ru-RU"/>
        </w:rPr>
        <w:t>Нельзя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быть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уверенным</w:t>
      </w:r>
      <w:r>
        <w:rPr>
          <w:rFonts w:eastAsia="STHeitiSC-Light;Arial Unicode M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Но идея освобождения глубоко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ыражается в  этом цветк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в лекарств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А</w:t>
      </w:r>
      <w:r>
        <w:rPr>
          <w:rFonts w:eastAsia="STHeitiSC-Light;Arial Unicode MS"/>
        </w:rPr>
        <w:t>grimony</w:t>
      </w:r>
      <w:r>
        <w:rPr>
          <w:rFonts w:eastAsia="STHeitiSC-Light;Arial Unicode MS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b/>
          <w:lang w:val="ru-RU"/>
        </w:rPr>
        <w:t>Centaury - Золототысячник</w:t>
      </w:r>
      <w:r>
        <w:rPr>
          <w:rFonts w:eastAsia="STHeitiSC-Light;Arial Unicode MS"/>
          <w:lang w:val="ru-RU"/>
        </w:rPr>
        <w:t>. Форма и Функц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Я признаюсь, что из 38 Лекарств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</w:rPr>
        <w:t xml:space="preserve">из Цветов Баха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не все имеют одинаковую важность для мен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</w:rPr>
        <w:t>Среди 12 Целителе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 xml:space="preserve">первых 12 лекарств, открытых Доктором Бахом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не все обладают одинаковым очарованием и красотой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 xml:space="preserve">Это разоблачает меня больше, чем иная вещь,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 xml:space="preserve">в особенности если я принимаю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что Centaury, как лекарство, не наполняет мен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</w:rPr>
        <w:t>энтузиазмом и</w:t>
      </w:r>
      <w:r>
        <w:rPr>
          <w:rFonts w:eastAsia="STHeitiSC-Light;Arial Unicode MS"/>
          <w:lang w:val="ru-RU"/>
        </w:rPr>
        <w:t>ли</w:t>
      </w:r>
      <w:r>
        <w:rPr>
          <w:rFonts w:eastAsia="STHeitiSC-Light;Arial Unicode MS"/>
        </w:rPr>
        <w:t xml:space="preserve"> радостью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Это, несомненно, красивый цветок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</w:rPr>
        <w:t xml:space="preserve">но </w:t>
      </w:r>
      <w:r>
        <w:rPr>
          <w:rFonts w:eastAsia="STHeitiSC-Light;Arial Unicode MS"/>
          <w:lang w:val="ru-RU"/>
        </w:rPr>
        <w:t>я нахожу</w:t>
      </w:r>
      <w:r>
        <w:rPr>
          <w:rFonts w:eastAsia="STHeitiSC-Light;Arial Unicode MS"/>
        </w:rPr>
        <w:t xml:space="preserve"> трудн</w:t>
      </w:r>
      <w:r>
        <w:rPr>
          <w:rFonts w:eastAsia="STHeitiSC-Light;Arial Unicode MS"/>
          <w:lang w:val="ru-RU"/>
        </w:rPr>
        <w:t>ым</w:t>
      </w:r>
      <w:r>
        <w:rPr>
          <w:rFonts w:eastAsia="STHeitiSC-Light;Arial Unicode MS"/>
        </w:rPr>
        <w:t xml:space="preserve"> описать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его </w:t>
      </w:r>
      <w:r>
        <w:rPr>
          <w:rFonts w:eastAsia="STHeitiSC-Light;Arial Unicode MS"/>
        </w:rPr>
        <w:t>качество и смыс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</w:rPr>
        <w:t>его формы и его функци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Возможно, потому, что это растени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 </w:t>
      </w:r>
      <w:r>
        <w:rPr>
          <w:rFonts w:eastAsia="STHeitiSC-Light;Arial Unicode MS"/>
        </w:rPr>
        <w:t>котором</w:t>
      </w:r>
      <w:r>
        <w:rPr>
          <w:rFonts w:eastAsia="STHeitiSC-Light;Arial Unicode MS"/>
          <w:lang w:val="ru-RU"/>
        </w:rPr>
        <w:t>у</w:t>
      </w:r>
      <w:r>
        <w:rPr>
          <w:rFonts w:eastAsia="STHeitiSC-Light;Arial Unicode MS"/>
        </w:rPr>
        <w:t xml:space="preserve"> мне нечего сказат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Как Gentian, оно двухгодичное и ему нужн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</w:rPr>
        <w:t>2 года, чтобы зацвест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Первый год, это розетка из листьев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</w:rPr>
        <w:t>которые  стелятся на земле веером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оздавая свое собственное пространство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смотрите, что я хочу сказат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Как обычно, есть земля. Листь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бразуют на земле розетку, вот так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весьма важно, так как это показывае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</w:rPr>
        <w:t>начало требования, утверждения</w:t>
      </w:r>
      <w:r>
        <w:rPr>
          <w:rFonts w:eastAsia="STHeitiSC-Light;Arial Unicode MS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«Я создам мне надежное место». </w:t>
      </w:r>
      <w:r>
        <w:rPr>
          <w:rFonts w:eastAsia="STHeitiSC-Light;Arial Unicode MS"/>
        </w:rPr>
        <w:t>На следующи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</w:rPr>
        <w:t>год один маленький и прямой стебел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устремляется из травы, вознос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вой цветок к солнцу и воздуху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так, на следующий год маленький стебел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ыбрасывается вот так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Бах характеризовал состояние лекарств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как слабость. Слабость и силу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Он связывал это с потребностью идт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перед и устранять всякое возложение на себ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связанное с долгом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и служением други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Люди, говорил он, «слабые, подчиненные, позволяющи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спользовать себя в силу их природной доброты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Листья Centaury появляются раньше , чем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тебель, как я показал, это в первый год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являются листья, в то врем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как стебель растет в следующем году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наче говоря, состояние ментально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пережает диспозицию эмоциональную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и листья коротки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указывает на то, чт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вопросы практичные и  приземленны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занимают их мысл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в противоположность </w:t>
      </w:r>
      <w:r>
        <w:rPr>
          <w:rFonts w:eastAsia="STHeitiSC-Light;Arial Unicode MS"/>
        </w:rPr>
        <w:t>Cerato</w:t>
      </w:r>
      <w:r>
        <w:rPr>
          <w:rFonts w:eastAsia="STHeitiSC-Light;Arial Unicode MS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у которого листья в воздух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и все весьма умозрительно, представля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ебе связи с другими царствам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Так персоны типа Centaury имею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собственную идею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дею, что быть в служении другим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более важно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 xml:space="preserve">чем стремиться к выполнению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</w:rPr>
        <w:t>их собственной цел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Бах говорит: «они могли бы пренебречь их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</w:rPr>
        <w:t>собственной миссией в этой жизни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У них нет страсти к интересу к себе, и даж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</w:rPr>
        <w:t>если это может казаться благородным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жертвование собой есть в действительност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</w:rPr>
        <w:t>потеря для души индивидуум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И растение, похож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</w:rPr>
        <w:t>это признает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 xml:space="preserve">На 2-й год, когда стебель появляется, прямой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ясный, истинный, из базальных листьев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растение использует созданное пространств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с полной выгодой для себ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Маленькие листья здесь парные в оппозици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Речь идет о простоте и единообрази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Головка цветка направлена напрямую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</w:rPr>
        <w:t>к небу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каждый цветок раскрывается и закрываетс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</w:rPr>
        <w:t>с солнце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Пять лепестков радостно раскрываются и позволяю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</w:rPr>
        <w:t>видеть их очевидную и обольщающую сексуальност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То, что кажется таким стыдливым и робким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</w:rPr>
        <w:t>проявляется иначе, когда истинное « я » признаетс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С этим лекарством речь идет о том, чтобы признат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</w:rPr>
        <w:t>и открыть то, что оно истинно означает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Листья и стебли голые, полностью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</w:rPr>
        <w:t>гладкие и без волосков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Несмотря на то, что тип Centaury описан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</w:rPr>
        <w:t>как желающий служить другим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 xml:space="preserve">Они это делают без осознания и интереса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</w:rPr>
        <w:t>к тому, что происходит вокруг них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У них нет понятия о том, что чувствую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</w:rPr>
        <w:t xml:space="preserve">другие. Только смысл их собственной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идеи долга и служе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</w:rPr>
        <w:t>Это странно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Если у Cerato есть потребность соединиться с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 </w:t>
      </w:r>
      <w:r>
        <w:rPr>
          <w:rFonts w:eastAsia="STHeitiSC-Light;Arial Unicode MS"/>
        </w:rPr>
        <w:t xml:space="preserve">высшим Я, как источником внутренней мудрости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у Centaury потребность соединиться с источником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</w:rPr>
        <w:t>индивидуальности и силами душ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 xml:space="preserve">Возможно, нет большого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различ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Тогда, чем станут </w:t>
      </w:r>
      <w:r>
        <w:rPr>
          <w:rFonts w:eastAsia="STHeitiSC-Light;Arial Unicode MS"/>
        </w:rPr>
        <w:t>Centaury</w:t>
      </w:r>
      <w:r>
        <w:rPr>
          <w:rFonts w:eastAsia="STHeitiSC-Light;Arial Unicode MS"/>
          <w:lang w:val="ru-RU"/>
        </w:rPr>
        <w:t>, если им  удастс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соединиться с их собственной подлинностью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Какие аспекты растения показывают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</w:rPr>
        <w:t>что это означает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По мнению Доктора Баха, они обретают контак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</w:rPr>
        <w:t>с их собственной миссией в этой жизн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это то, что для него лично имел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</w:rPr>
        <w:t>большую важност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Однако для  других не всегда было ясно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</w:rPr>
        <w:t>что это означало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 xml:space="preserve">Чтобы найти ответ, может быть надо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посмотреть на места, где растут </w:t>
      </w:r>
      <w:r>
        <w:rPr>
          <w:rFonts w:eastAsia="STHeitiSC-Light;Arial Unicode MS"/>
        </w:rPr>
        <w:t>Centaury</w:t>
      </w:r>
      <w:r>
        <w:rPr>
          <w:rFonts w:eastAsia="STHeitiSC-Light;Arial Unicode MS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Несмотря на то, что я видел, как они расту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</w:rPr>
        <w:t>в лугах, борясь за свет среди трав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</w:rPr>
        <w:t xml:space="preserve">(и даже в поле, лошади предпочитают им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</w:rPr>
        <w:t>траву, значит есть надежда)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тем не менее они растут лучше там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где есть тропинка или дорога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где движение (человека или животного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</w:rPr>
        <w:t>позволяет освободить участок земл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Это настолько отлично от изоляции, которую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</w:rPr>
        <w:t>видят с Water Violet или Gentia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Конечно, есть риск, что растение буде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</w:rPr>
        <w:t>затоптано или раздавлено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Но Centaury нуждается в обществе людей дл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</w:rPr>
        <w:t>того, чтобы найти свой собственный пут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b/>
        </w:rPr>
        <w:t>C</w:t>
      </w:r>
      <w:r>
        <w:rPr>
          <w:rFonts w:eastAsia="STHeitiSC-Light;Arial Unicode MS"/>
          <w:b/>
          <w:lang w:val="ru-RU"/>
        </w:rPr>
        <w:t>е</w:t>
      </w:r>
      <w:r>
        <w:rPr>
          <w:rFonts w:eastAsia="STHeitiSC-Light;Arial Unicode MS"/>
          <w:b/>
        </w:rPr>
        <w:t xml:space="preserve">rato </w:t>
      </w:r>
      <w:r>
        <w:rPr>
          <w:rFonts w:eastAsia="STHeitiSC-Light;Arial Unicode MS"/>
          <w:b/>
          <w:lang w:val="ru-RU"/>
        </w:rPr>
        <w:t>- Роголистник</w:t>
      </w:r>
      <w:r>
        <w:rPr>
          <w:rFonts w:eastAsia="STHeitiSC-Light;Arial Unicode MS"/>
          <w:lang w:val="ru-RU"/>
        </w:rPr>
        <w:t xml:space="preserve"> Форма и Функц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есмотря на то, что Лекарства из Цветов Бах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>происходят из Великобритани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(в Хилинг Хербс они все ИЗГОТОВЛЕНЫ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в Англии, кроме </w:t>
      </w:r>
      <w:r>
        <w:rPr>
          <w:rFonts w:eastAsia="STHeitiSC-Light;Arial Unicode MS"/>
        </w:rPr>
        <w:t>Olive</w:t>
      </w:r>
      <w:r>
        <w:rPr>
          <w:rFonts w:eastAsia="STHeitiSC-Light;Arial Unicode MS"/>
          <w:lang w:val="ru-RU"/>
        </w:rPr>
        <w:t xml:space="preserve"> и </w:t>
      </w:r>
      <w:r>
        <w:rPr>
          <w:rFonts w:eastAsia="STHeitiSC-Light;Arial Unicode MS"/>
        </w:rPr>
        <w:t>Vine</w:t>
      </w:r>
      <w:r>
        <w:rPr>
          <w:rFonts w:eastAsia="STHeitiSC-Light;Arial Unicode MS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торые мы делаем во Франции или в Греции)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растения не знают границ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Называют </w:t>
      </w:r>
      <w:r>
        <w:rPr>
          <w:rFonts w:eastAsia="STHeitiSC-Light;Arial Unicode MS"/>
        </w:rPr>
        <w:t>Impatiens</w:t>
      </w:r>
      <w:r>
        <w:rPr>
          <w:rFonts w:eastAsia="STHeitiSC-Light;Arial Unicode MS"/>
          <w:lang w:val="ru-RU"/>
        </w:rPr>
        <w:t xml:space="preserve"> Бальзамином Гималайским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тому что он пришел из Гималаев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</w:rPr>
        <w:t>Mimulus</w:t>
      </w:r>
      <w:r>
        <w:rPr>
          <w:rFonts w:eastAsia="STHeitiSC-Light;Arial Unicode MS"/>
          <w:lang w:val="ru-RU"/>
        </w:rPr>
        <w:t xml:space="preserve"> пришел из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алифорнии в Соединенных Штатов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А </w:t>
      </w:r>
      <w:r>
        <w:rPr>
          <w:rFonts w:eastAsia="STHeitiSC-Light;Arial Unicode MS"/>
        </w:rPr>
        <w:t xml:space="preserve">Cerato </w:t>
      </w:r>
      <w:r>
        <w:rPr>
          <w:rFonts w:eastAsia="STHeitiSC-Light;Arial Unicode MS"/>
          <w:lang w:val="ru-RU"/>
        </w:rPr>
        <w:t>прише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з Кита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действительности, он уроженец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маленького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уголк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а западе Китая, долины Мин Янг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 северо-западу от города Ченгду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 был привезен на Запад Эрнестом Уилсоном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знаменитым «охотником за растениями»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гда он переслал семена в 1908 году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понсорам его экспедици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этому Серато уже росл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саду в Англи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гда Бах его обнаружи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августе 193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о время его пребывания в Кромер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Норфолк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вязь с Китаем – важный аспек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го Лекарственного средств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з-за китайской традици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крытой мудрости и древнего интеллект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не только география выражае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уникальную утонченность</w:t>
      </w:r>
      <w:r>
        <w:rPr>
          <w:rFonts w:eastAsia="STHeitiSC-Light;Arial Unicode MS"/>
        </w:rPr>
        <w:t xml:space="preserve"> Cerat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стория начинается с того факта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 это единственное растени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которое не может быть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дикорастущим  здесь в Европ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а значит не может полностью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адаптироваться к условиям жизни здес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этом смысле оно как иностранец , живущий на чужой земл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Сравним его с </w:t>
      </w:r>
      <w:r>
        <w:rPr>
          <w:rFonts w:eastAsia="STHeitiSC-Light;Arial Unicode MS"/>
        </w:rPr>
        <w:t>Impatiens</w:t>
      </w:r>
      <w:r>
        <w:rPr>
          <w:rFonts w:eastAsia="STHeitiSC-Light;Arial Unicode MS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торый  также пришел  с Востока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, однако, пришел, чтобы доминироват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а территории, которую он занимае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а земле, принявшей его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Уже одно это предполагает неуверенност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Бах ставит Серато на первое место в групп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«для Тех, Кто Страдают от Неуверенности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таким образом, у него слабая, колеблющаяся вол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если речь идет о том, чтобы воспользоватьс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шансами, которые дает жизнь. Идея этого растения в том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 у него нет уверенност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том, что будет с ним на этой земл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демонстрируется фактом, что оно расте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высоко на известковых отвесных скалах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Китае. У него нет глубоких корне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>на этой земл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тебли, которые представляю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моциональный аспект растени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различные</w:t>
      </w:r>
      <w:r>
        <w:rPr>
          <w:rFonts w:eastAsia="STHeitiSC-Light;Arial Unicode MS"/>
        </w:rPr>
        <w:t xml:space="preserve">. </w:t>
      </w:r>
      <w:r>
        <w:rPr>
          <w:rFonts w:eastAsia="STHeitiSC-Light;Arial Unicode MS"/>
          <w:lang w:val="ru-RU"/>
        </w:rPr>
        <w:t>Каждый год растение дае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вый росток, сильный и крепкий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стебли предыдущего года  также остаются здес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ухие, ломкие и отмирающи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моции не всегда явно выражены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типе Се</w:t>
      </w:r>
      <w:r>
        <w:rPr>
          <w:rFonts w:eastAsia="STHeitiSC-Light;Arial Unicode MS"/>
        </w:rPr>
        <w:t>rato</w:t>
      </w:r>
      <w:r>
        <w:rPr>
          <w:rFonts w:eastAsia="STHeitiSC-Light;Arial Unicode MS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Листья простые, покрытые волоскам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рямыми и жестким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озможно, это указывает на чувствительность по отношению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 другим, но выражается это в неловкой и агрессивной манер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аждый лист растет из узла на стебле, 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а каждом узле стебель меняет направлени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показывает изменчивую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природу </w:t>
      </w:r>
      <w:r>
        <w:rPr>
          <w:rFonts w:eastAsia="STHeitiSC-Light;Arial Unicode MS"/>
        </w:rPr>
        <w:t>Cerato</w:t>
      </w:r>
      <w:r>
        <w:rPr>
          <w:rFonts w:eastAsia="STHeitiSC-Light;Arial Unicode MS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о описано иногда в книгах как легк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ддающееся влиянию других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чередующееся изменение направлени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ызвано эмоциям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 это формирует его модель мышле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смешени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лементов, воды в стебл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воздуха в листьях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ледует сказать больше об изменени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аправления, которое происходит на стебл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Я вам сделаю рисунок, начиная с корн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так, вот земл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, какова бы ни была форма корня, будь он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онкий как нить, как здес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ли глубокий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как у Chico</w:t>
      </w:r>
      <w:r>
        <w:rPr>
          <w:rFonts w:eastAsia="STHeitiSC-Light;Arial Unicode MS"/>
        </w:rPr>
        <w:t>ry</w:t>
      </w:r>
      <w:r>
        <w:rPr>
          <w:rFonts w:eastAsia="STHeitiSC-Light;Arial Unicode MS"/>
          <w:lang w:val="ru-RU"/>
        </w:rPr>
        <w:t>, например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можно быть уверенным, что эт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земля, в которой он укоренен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>Оно выбрасывает стебель, начина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т места изменения,  где имеется узе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между корнем и стеблем,  и изменяет качество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аправление и природу растущих клеток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затем оно растет дальше до места, гд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есть другой узел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(как у </w:t>
      </w:r>
      <w:r>
        <w:rPr>
          <w:rFonts w:eastAsia="STHeitiSC-Light;Arial Unicode MS"/>
        </w:rPr>
        <w:t>Impatiens</w:t>
      </w:r>
      <w:r>
        <w:rPr>
          <w:rFonts w:eastAsia="STHeitiSC-Light;Arial Unicode MS"/>
          <w:lang w:val="ru-RU"/>
        </w:rPr>
        <w:t>, например) и так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степенно набирая высоту от узла к узлу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и здесь в узле он может изменить направлени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т</w:t>
      </w:r>
      <w:r>
        <w:rPr>
          <w:rFonts w:eastAsia="STHeitiSC-Light;Arial Unicode MS"/>
        </w:rPr>
        <w:t xml:space="preserve">ак </w:t>
      </w:r>
      <w:r>
        <w:rPr>
          <w:rFonts w:eastAsia="STHeitiSC-Light;Arial Unicode MS"/>
          <w:lang w:val="ru-RU"/>
        </w:rPr>
        <w:t>к</w:t>
      </w:r>
      <w:r>
        <w:rPr>
          <w:rFonts w:eastAsia="STHeitiSC-Light;Arial Unicode MS"/>
        </w:rPr>
        <w:t>ак</w:t>
      </w:r>
      <w:r>
        <w:rPr>
          <w:rFonts w:eastAsia="STHeitiSC-Light;Arial Unicode MS"/>
          <w:lang w:val="ru-RU"/>
        </w:rPr>
        <w:t xml:space="preserve"> он может отойти от элемента воды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>(допустим, что здесь мы идем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 элементу воды в стебле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далее по направлению к элементу воздуха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торый он получает в лист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аким образом, есть возможност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зменения состоя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огда (можно считать), что узел есть точка измене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здесь принимается решени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>Будет ли растение продолжать расти вверх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ак стебель или в сторону как лист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озможно также, что другой стебель будет раст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ачиная с этого мест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так, это зависит  от формы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торую принимает рост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в конце концов этот стебел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достигает узла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трансформируясь здесь в цветок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акую бы форму этот цветок ни принима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Отсюда состояни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трансформируется в воздух 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далее из этого узла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огонь, а затем в цветок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Можно таким образом сказать, чт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цветок есть финальный этап развити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именно здесь осуществляетс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стинная трансформац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Возвращаясь к идее узлов, надо сказать, что узел есть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очка изменения между корнем и стеблем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а другая точка здесь между стеблем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листом, а затем еще одна точка здесь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Гете говорил, что все цветы  это адаптированны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листья, и то, что могло бы стать узлом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 листом, становится узлом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з которого генерируется цветок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от что происходит в действительност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с </w:t>
      </w:r>
      <w:r>
        <w:rPr>
          <w:rFonts w:eastAsia="STHeitiSC-Light;Arial Unicode MS"/>
        </w:rPr>
        <w:t>Cerato</w:t>
      </w:r>
      <w:r>
        <w:rPr>
          <w:rFonts w:eastAsia="STHeitiSC-Light;Arial Unicode MS"/>
          <w:lang w:val="ru-RU"/>
        </w:rPr>
        <w:t xml:space="preserve"> (я сначала нарисую стебель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С ростом это растени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аносит удар сначала одному узлу, а затем другому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аждый раз, когда это происходит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тебель меняет направлени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</w:rPr>
        <w:t>Impatiens</w:t>
      </w:r>
      <w:r>
        <w:rPr>
          <w:rFonts w:eastAsia="STHeitiSC-Light;Arial Unicode MS"/>
          <w:lang w:val="ru-RU"/>
        </w:rPr>
        <w:t xml:space="preserve"> так не делает. Как я вам показал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рост </w:t>
      </w:r>
      <w:r>
        <w:rPr>
          <w:rFonts w:eastAsia="STHeitiSC-Light;Arial Unicode MS"/>
        </w:rPr>
        <w:t>Impatiens</w:t>
      </w:r>
      <w:r>
        <w:rPr>
          <w:rFonts w:eastAsia="STHeitiSC-Light;Arial Unicode MS"/>
          <w:lang w:val="ru-RU"/>
        </w:rPr>
        <w:t xml:space="preserve"> идет от узла к узлу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но оно растет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рямо вверх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Есть только один стебель, и это очень важн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в случае с </w:t>
      </w:r>
      <w:r>
        <w:rPr>
          <w:rFonts w:eastAsia="STHeitiSC-Light;Arial Unicode MS"/>
        </w:rPr>
        <w:t>Impatiens</w:t>
      </w:r>
      <w:r>
        <w:rPr>
          <w:rFonts w:eastAsia="STHeitiSC-Light;Arial Unicode MS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Таким образом, существует простая декларация своего «Я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В то время, как у </w:t>
      </w:r>
      <w:r>
        <w:rPr>
          <w:rFonts w:eastAsia="STHeitiSC-Light;Arial Unicode MS"/>
        </w:rPr>
        <w:t>Cerato</w:t>
      </w:r>
      <w:r>
        <w:rPr>
          <w:rFonts w:eastAsia="STHeitiSC-Light;Arial Unicode MS"/>
          <w:lang w:val="ru-RU"/>
        </w:rPr>
        <w:t xml:space="preserve"> несколько стеблей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20 или 30 каждый год, до тог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ак растение достигнет зрелост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о есть специфика индивидуума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его мысли и эмоциональные состоян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ложные, изменяющиес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епросты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о растет вверх 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достигнув узла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где будет формироваться лист (вот так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 смог бы продолжать расти прямо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когда оно достигает узла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о меняет направлени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ледующий лист выходит вот так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а следующий вот так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когда смотришь на листья сверху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можно видет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 они образуют спирал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округ стебл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трудно нарисовать, но я думаю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 этот подъем по спирал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(здесь мы говорим о традиционных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мудрости и знании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сегда представлял собо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риход к мудрости и знанию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можно видеть тысячи лет назад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 памятниках  Таре в Ирландии в эпоху неолит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ли видеть в формах драконов в Египетско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мифологии, и так дале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е будем задерживаться на этом 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существует долгая традици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которой спираль означае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«обретение знаний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Вопрос в том, идет ли спираль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ротив часовой стрелк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(дезинкарнация) или по направлению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асовой стрелки (инкарнация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аким образом, именно в этом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сложность в случае с </w:t>
      </w:r>
      <w:r>
        <w:rPr>
          <w:rFonts w:eastAsia="STHeitiSC-Light;Arial Unicode MS"/>
        </w:rPr>
        <w:t>Cerato</w:t>
      </w:r>
      <w:r>
        <w:rPr>
          <w:rFonts w:eastAsia="STHeitiSC-Light;Arial Unicode MS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адо знат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ак это интерпретироват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аждый цветок раскрывается только на один ден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разворачивая свои 5 лепестков по спирал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о же происходит в противоположном направлени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гда цветы закрываютс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энергия сворачиваетс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 стеблю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прекрасный способ объяснит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нутреннюю мудрость и знания, которы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я думаю, содержи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</w:rPr>
        <w:t>Cerato</w:t>
      </w:r>
      <w:r>
        <w:rPr>
          <w:rFonts w:eastAsia="STHeitiSC-Light;Arial Unicode MS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связь с Высшим 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Поисками которой занят человек типа </w:t>
      </w:r>
      <w:r>
        <w:rPr>
          <w:rFonts w:eastAsia="STHeitiSC-Light;Arial Unicode MS"/>
        </w:rPr>
        <w:t>Cerato</w:t>
      </w:r>
      <w:r>
        <w:rPr>
          <w:rFonts w:eastAsia="STHeitiSC-Light;Arial Unicode MS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тсюда постоянные вопросы к другим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«Знаете ли вы ответ?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«Знаете ли вы, о чем идет речь?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можно сказать, что это жизн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торая не всегда бывает успешной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емного цветов дают семена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а когда ломают стручки семян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(они остаются на растении дольш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ем у всех других цветов Баха)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аходят, что очень мало семян внутр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Они не торопятс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упасть на землю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воспользоваться шансам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торые им предлагает жизн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привлекае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инкарнац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Можно сказать, чт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каком-то смысле здесь есть связ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с </w:t>
      </w:r>
      <w:r>
        <w:rPr>
          <w:rFonts w:eastAsia="STHeitiSC-Light;Arial Unicode MS"/>
        </w:rPr>
        <w:t>Clematis</w:t>
      </w:r>
      <w:r>
        <w:rPr>
          <w:rFonts w:eastAsia="STHeitiSC-Light;Arial Unicode MS"/>
          <w:lang w:val="ru-RU"/>
        </w:rPr>
        <w:t>, с его нежеланием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ойти в жизн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Со сложным цветением </w:t>
      </w:r>
      <w:r>
        <w:rPr>
          <w:rFonts w:eastAsia="STHeitiSC-Light;Arial Unicode MS"/>
        </w:rPr>
        <w:t>Cerat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его биморфной несовместимостью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(у </w:t>
      </w:r>
      <w:r>
        <w:rPr>
          <w:rFonts w:eastAsia="STHeitiSC-Light;Arial Unicode MS"/>
        </w:rPr>
        <w:t>Cerato</w:t>
      </w:r>
      <w:r>
        <w:rPr>
          <w:rFonts w:eastAsia="STHeitiSC-Light;Arial Unicode MS"/>
          <w:lang w:val="ru-RU"/>
        </w:rPr>
        <w:t xml:space="preserve"> есть 2 формы растения, что мешае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самоопылению, как у </w:t>
      </w:r>
      <w:r>
        <w:rPr>
          <w:rFonts w:eastAsia="STHeitiSC-Light;Arial Unicode MS"/>
        </w:rPr>
        <w:t>Water</w:t>
      </w:r>
      <w:r>
        <w:rPr>
          <w:rFonts w:eastAsia="STHeitiSC-Light;Arial Unicode MS"/>
          <w:lang w:val="ru-RU"/>
        </w:rPr>
        <w:t xml:space="preserve"> </w:t>
      </w:r>
      <w:r>
        <w:rPr>
          <w:rFonts w:eastAsia="STHeitiSC-Light;Arial Unicode MS"/>
        </w:rPr>
        <w:t>Violet</w:t>
      </w:r>
      <w:r>
        <w:rPr>
          <w:rFonts w:eastAsia="STHeitiSC-Light;Arial Unicode MS"/>
          <w:lang w:val="ru-RU"/>
        </w:rPr>
        <w:t>)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у него есть утонченная скрыта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мудрост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торая происходит из древнего знан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дает ему связь с прошлым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не через корни и жизнь на земл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а скорее через изоляцию в Древнем Кита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ерез связь с другим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уровнями существован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другими физическими реальностям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может звучать фантастично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есть смысл в форме растений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и она более важна, чем их внешний вид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Я поехал в Китай, чтобы посмотреть, где растет </w:t>
      </w:r>
      <w:r>
        <w:rPr>
          <w:rFonts w:eastAsia="STHeitiSC-Light;Arial Unicode MS"/>
        </w:rPr>
        <w:t>Cerato</w:t>
      </w:r>
      <w:r>
        <w:rPr>
          <w:rFonts w:eastAsia="STHeitiSC-Light;Arial Unicode MS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его место обитания и происхождени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(и обнаружил) что есть там нечто тако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 все еще находится внутри растени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даже несмотря на то, что оно переместилось 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тало расти на Запад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>Сначала Доктор Бах охарактеризова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</w:rPr>
        <w:t>Cerato</w:t>
      </w:r>
      <w:r>
        <w:rPr>
          <w:rFonts w:eastAsia="STHeitiSC-Light;Arial Unicode MS"/>
          <w:lang w:val="ru-RU"/>
        </w:rPr>
        <w:t xml:space="preserve"> как глупца, наивного глупца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позднее он говори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о  мудром глупц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а еще позднее о сомневающемся в себе глупц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Было похоже, что Доктору Баху  было трудн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охарактеризовать</w:t>
      </w:r>
      <w:r>
        <w:rPr>
          <w:rFonts w:eastAsia="STHeitiSC-Light;Arial Unicode MS"/>
        </w:rPr>
        <w:t xml:space="preserve"> это лекарств</w:t>
      </w:r>
      <w:r>
        <w:rPr>
          <w:rFonts w:eastAsia="STHeitiSC-Light;Arial Unicode MS"/>
          <w:lang w:val="ru-RU"/>
        </w:rPr>
        <w:t>енное средство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а может</w:t>
      </w:r>
      <w:r>
        <w:rPr>
          <w:rFonts w:eastAsia="STHeitiSC-Light;Arial Unicode MS"/>
        </w:rPr>
        <w:t xml:space="preserve"> он недооценивал </w:t>
      </w:r>
      <w:r>
        <w:rPr>
          <w:rFonts w:eastAsia="STHeitiSC-Light;Arial Unicode MS"/>
          <w:lang w:val="ru-RU"/>
        </w:rPr>
        <w:t xml:space="preserve"> этот </w:t>
      </w:r>
      <w:r>
        <w:rPr>
          <w:rFonts w:eastAsia="STHeitiSC-Light;Arial Unicode MS"/>
        </w:rPr>
        <w:t>архетип</w:t>
      </w:r>
      <w:r>
        <w:rPr>
          <w:rFonts w:eastAsia="STHeitiSC-Light;Arial Unicode MS"/>
          <w:lang w:val="ru-RU"/>
        </w:rPr>
        <w:t>?</w:t>
      </w:r>
      <w:r>
        <w:rPr>
          <w:rFonts w:eastAsia="STHeitiSC-Light;Arial Unicode M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остается проблемой решить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что представляет собой на самом деле </w:t>
      </w:r>
      <w:r>
        <w:rPr>
          <w:rFonts w:eastAsia="STHeitiSC-Light;Arial Unicode MS"/>
          <w:lang w:val="en-US"/>
        </w:rPr>
        <w:t>Cerato</w:t>
      </w:r>
      <w:r>
        <w:rPr>
          <w:rFonts w:eastAsia="STHeitiSC-Light;Arial Unicode MS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До сих пор существует неуверенность по поводу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его истинного смысл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зато это нам дает возможность  интерпретироват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понимать его как мы хоти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b/>
        </w:rPr>
        <w:t xml:space="preserve">Chicory - </w:t>
      </w:r>
      <w:r>
        <w:rPr>
          <w:rFonts w:eastAsia="STHeitiSC-Light;Arial Unicode MS"/>
          <w:b/>
          <w:lang w:val="ru-RU"/>
        </w:rPr>
        <w:t>Цикорий</w:t>
      </w:r>
      <w:r>
        <w:rPr>
          <w:rFonts w:eastAsia="STHeitiSC-Light;Arial Unicode MS"/>
          <w:lang w:val="ru-RU"/>
        </w:rPr>
        <w:t>. Форма и Функц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едавно русские учены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извлекли из льда  семена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и маленькие плоды оставалис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в  вечной мерзлоте в течение 30 000 лет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и дали им прорасти и нашл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что растения (типа </w:t>
      </w:r>
      <w:r>
        <w:rPr>
          <w:rFonts w:eastAsia="STHeitiSC-Light;Arial Unicode MS"/>
        </w:rPr>
        <w:t>lychnis</w:t>
      </w:r>
      <w:r>
        <w:rPr>
          <w:rFonts w:eastAsia="STHeitiSC-Light;Arial Unicode MS"/>
          <w:lang w:val="ru-RU"/>
        </w:rPr>
        <w:t xml:space="preserve"> и </w:t>
      </w:r>
      <w:r>
        <w:rPr>
          <w:rFonts w:eastAsia="STHeitiSC-Light;Arial Unicode MS"/>
        </w:rPr>
        <w:t>sil</w:t>
      </w:r>
      <w:r>
        <w:rPr>
          <w:rFonts w:eastAsia="STHeitiSC-Light;Arial Unicode MS"/>
          <w:lang w:val="ru-RU"/>
        </w:rPr>
        <w:t>è</w:t>
      </w:r>
      <w:r>
        <w:rPr>
          <w:rFonts w:eastAsia="STHeitiSC-Light;Arial Unicode MS"/>
        </w:rPr>
        <w:t>ne</w:t>
      </w:r>
      <w:r>
        <w:rPr>
          <w:rFonts w:eastAsia="STHeitiSC-Light;Arial Unicode MS"/>
          <w:lang w:val="ru-RU"/>
        </w:rPr>
        <w:t>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были похожи на тот же вид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что растет в России сегодн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о, что нас заставляет размышлять о времен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оторое нужно для эволюции растений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</w:t>
      </w:r>
      <w:r>
        <w:rPr>
          <w:rFonts w:eastAsia="STHeitiSC-Light;Arial Unicode MS"/>
          <w:lang w:val="ru-RU"/>
        </w:rPr>
        <w:t>Еще ведутся дискусси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  <w:lang w:val="ru-RU"/>
        </w:rPr>
        <w:t xml:space="preserve">                                                  </w:t>
      </w:r>
      <w:r>
        <w:rPr>
          <w:rFonts w:eastAsia="STHeitiSC-Light;Arial Unicode MS"/>
          <w:lang w:val="ru-RU"/>
        </w:rPr>
        <w:t>сколько тысяч ле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нужно было</w:t>
      </w:r>
      <w:r>
        <w:rPr>
          <w:rFonts w:eastAsia="STHeitiSC-Light;Arial Unicode MS"/>
        </w:rPr>
        <w:t xml:space="preserve"> Homo sapiens</w:t>
      </w:r>
      <w:r>
        <w:rPr>
          <w:rFonts w:eastAsia="STHeitiSC-Light;Arial Unicode MS"/>
          <w:lang w:val="ru-RU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бы развитьс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я спрашиваю себя, в какой момен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иды растений разделилис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 их уникальными и индивидуальным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характеристикам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сюжет зачаровывающего изучения того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что называется видообразованием растений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рофессор Джон Стивенс Хенслоу начал размышлят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об этом с 1820 года в Кэбриджском Университет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гда он составил гербарий, коллекцию растений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оторый демонстрировал их измене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другие детал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на эту тему в интернет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озможно, вы спрашиваете, какова связ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этого с </w:t>
      </w:r>
      <w:r>
        <w:rPr>
          <w:rFonts w:eastAsia="STHeitiSC-Light;Arial Unicode MS"/>
        </w:rPr>
        <w:t>Chicory</w:t>
      </w:r>
      <w:r>
        <w:rPr>
          <w:rFonts w:eastAsia="STHeitiSC-Light;Arial Unicode MS"/>
          <w:lang w:val="ru-RU"/>
        </w:rPr>
        <w:t xml:space="preserve"> Доктора Бах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Я думаю, что </w:t>
      </w:r>
      <w:r>
        <w:rPr>
          <w:rFonts w:eastAsia="STHeitiSC-Light;Arial Unicode MS"/>
        </w:rPr>
        <w:t xml:space="preserve"> Chicory</w:t>
      </w:r>
      <w:r>
        <w:rPr>
          <w:rFonts w:eastAsia="STHeitiSC-Light;Arial Unicode MS"/>
          <w:lang w:val="ru-RU"/>
        </w:rPr>
        <w:t xml:space="preserve"> –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растение с прошлым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>Вначале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Бах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описывал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его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как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лекарств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Times New Roman"/>
        </w:rPr>
        <w:t xml:space="preserve"> </w:t>
      </w:r>
      <w:r>
        <w:rPr>
          <w:rFonts w:eastAsia="STHeitiSC-Light;Arial Unicode MS"/>
          <w:lang w:val="ru-RU"/>
        </w:rPr>
        <w:t>от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эмоциональной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перегруженност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зависимость, налагающуюся на любов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чему нелегко дать определение</w:t>
      </w:r>
      <w:r>
        <w:rPr>
          <w:rFonts w:eastAsia="STHeitiSC-Light;Arial Unicode M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конце концов он назвал эт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«излишней заботой о благосостоянии других»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добавив : «Они хотят иметь рядом с ним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тех, к кому они привязаны.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огда как это видн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в растении </w:t>
      </w:r>
      <w:r>
        <w:rPr>
          <w:rFonts w:eastAsia="STHeitiSC-Light;Arial Unicode MS"/>
        </w:rPr>
        <w:t xml:space="preserve"> Chicory</w:t>
      </w:r>
      <w:r>
        <w:rPr>
          <w:rFonts w:eastAsia="STHeitiSC-Light;Arial Unicode MS"/>
          <w:lang w:val="ru-RU"/>
        </w:rPr>
        <w:t>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у что ж, как обычно, начинают с корн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оторый хранит крахма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Сахар</w:t>
      </w:r>
      <w:r>
        <w:rPr>
          <w:rFonts w:eastAsia="STHeitiSC-Light;Arial Unicode MS"/>
        </w:rPr>
        <w:t xml:space="preserve">, </w:t>
      </w:r>
      <w:r>
        <w:rPr>
          <w:rFonts w:eastAsia="STHeitiSC-Light;Arial Unicode MS"/>
          <w:lang w:val="ru-RU"/>
        </w:rPr>
        <w:t>произведенный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фотосинтезом</w:t>
      </w:r>
      <w:r>
        <w:rPr>
          <w:rFonts w:eastAsia="STHeitiSC-Light;Arial Unicode MS"/>
        </w:rPr>
        <w:t>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  <w:lang w:val="ru-RU"/>
        </w:rPr>
        <w:t>сохраняется в земл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ак источник энерги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для будущего рост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>и этот корень растет в глубину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и в ширину из года в год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Если сравнивать его с другими, </w:t>
      </w:r>
      <w:r>
        <w:rPr>
          <w:rFonts w:eastAsia="STHeitiSC-Light;Arial Unicode MS"/>
        </w:rPr>
        <w:t>Chicory</w:t>
      </w:r>
      <w:r>
        <w:rPr>
          <w:rFonts w:eastAsia="STHeitiSC-Light;Arial Unicode MS"/>
          <w:lang w:val="ru-RU"/>
        </w:rPr>
        <w:t xml:space="preserve"> больш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вкладывает в физическую реальность жизн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Он  привязан к земле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ак и к семейному роду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торый поколениями контролирова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землю и строил будуще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огласно модел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прошлого</w:t>
      </w:r>
      <w:r>
        <w:rPr>
          <w:rFonts w:eastAsia="STHeitiSC-Light;Arial Unicode M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о, что происходит над землей на уровне стеблей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зависит от почвы и от условий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тебли часто сильные, прямые и высоки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но если почва скудна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тебли слабые и имеют тенденцию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оседать одни на други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Поскольку у </w:t>
      </w:r>
      <w:r>
        <w:rPr>
          <w:rFonts w:eastAsia="STHeitiSC-Light;Arial Unicode MS"/>
        </w:rPr>
        <w:t>Chicory</w:t>
      </w:r>
      <w:r>
        <w:rPr>
          <w:rFonts w:eastAsia="STHeitiSC-Light;Arial Unicode MS"/>
          <w:lang w:val="ru-RU"/>
        </w:rPr>
        <w:t xml:space="preserve"> тенденция иметь нескольк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молодых растений у основания растения-матери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рудно различит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что  именно та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екое эмоциональное нагромождени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можно было бы сказат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как нарисовать это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Это нелегко, так как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о, что происходит, выраженное одним образом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отличается от того, что выражено иным образо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Уже видели это. Корень-стержен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глубокий и сильный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>который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растет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в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глубину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  <w:lang w:val="ru-RU"/>
        </w:rPr>
        <w:t>лишь с несколькими отросткам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глубоко в земл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огда хотят его вырват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</w:t>
      </w:r>
      <w:r>
        <w:rPr>
          <w:rFonts w:eastAsia="STHeitiSC-Light;Arial Unicode MS"/>
          <w:lang w:val="ru-RU"/>
        </w:rPr>
        <w:t>он сломается прежде, чем удастс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вытащить растение полностью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затем стебли растут вот так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довольно прямы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если их несколько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они могут расти немного в сторону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тебли не мясистые, но тем не мене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достаточно крупны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Листья особенно интересны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en-US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Вначал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является розетка из листьев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на земле, вот така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торая в первую очередь имеет намерени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помешать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другим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растениям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расти</w:t>
      </w:r>
      <w:r>
        <w:rPr>
          <w:rFonts w:eastAsia="STHeitiSC-Light;Arial Unicode M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когда оно достигает этого размера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</w:rPr>
        <w:t>(</w:t>
      </w:r>
      <w:r>
        <w:rPr>
          <w:rFonts w:eastAsia="STHeitiSC-Light;Arial Unicode MS"/>
          <w:lang w:val="ru-RU"/>
        </w:rPr>
        <w:t>и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лист, конечно, появляется на уровне узла)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лист растет таким образом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ринимая нерегулярную форму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он обвивает стебел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Обычно у листьев есть черенок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и классический лист, как лист </w:t>
      </w:r>
      <w:r>
        <w:rPr>
          <w:rFonts w:eastAsia="STHeitiSC-Light;Arial Unicode MS"/>
        </w:rPr>
        <w:t>Aspen</w:t>
      </w:r>
      <w:r>
        <w:rPr>
          <w:rFonts w:eastAsia="STHeitiSC-Light;Arial Unicode MS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будет иметь черенок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акова бы ни была форма  нервюр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лист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>Но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лист</w:t>
      </w:r>
      <w:r>
        <w:rPr>
          <w:rFonts w:eastAsia="STHeitiSC-Light;Arial Unicode MS"/>
        </w:rPr>
        <w:t xml:space="preserve"> Chicory </w:t>
      </w:r>
      <w:r>
        <w:rPr>
          <w:rFonts w:eastAsia="STHeitiSC-Light;Arial Unicode MS"/>
          <w:lang w:val="ru-RU"/>
        </w:rPr>
        <w:t>полностью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  <w:lang w:val="ru-RU"/>
        </w:rPr>
        <w:t>лишен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этого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черенка</w:t>
      </w:r>
      <w:r>
        <w:rPr>
          <w:rFonts w:eastAsia="STHeitiSC-Light;Arial Unicode M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аким образом, происходит  так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что листья, иде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одержатся внутр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структуры стебл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аким образом, можно сказать, что менталите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</w:rPr>
        <w:t>Chicory</w:t>
      </w:r>
      <w:r>
        <w:rPr>
          <w:rFonts w:eastAsia="STHeitiSC-Light;Arial Unicode MS"/>
          <w:lang w:val="ru-RU"/>
        </w:rPr>
        <w:t xml:space="preserve"> (лист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гравирован в эмоционально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состояние (стебель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Листья и стебель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ильно опушенные 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знак чувствительности </w:t>
      </w:r>
      <w:r>
        <w:rPr>
          <w:rFonts w:eastAsia="STHeitiSC-Light;Arial Unicode MS"/>
        </w:rPr>
        <w:t>Chicor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о внешнему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Мать </w:t>
      </w:r>
      <w:r>
        <w:rPr>
          <w:rFonts w:eastAsia="STHeitiSC-Light;Arial Unicode MS"/>
        </w:rPr>
        <w:t>Chicory</w:t>
      </w:r>
      <w:r>
        <w:rPr>
          <w:rFonts w:eastAsia="STHeitiSC-Light;Arial Unicode MS"/>
          <w:lang w:val="ru-RU"/>
        </w:rPr>
        <w:t xml:space="preserve"> спрашивает востоянно у своег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больного ребенка, как он себя чувствует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резмерная озабоченность, которая може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казаться удушающей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ли это может быть прекрасным –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все это внимание и эта предупредительност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гда рассматривают листья вблизи, видят, чт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то, что кажется быть нерегулярной формы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действительности очень структурирован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по причине центрального ребра стебл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Лист не совсем симметричный, н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это центральное ребро проходит через лис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ачиная от основания, где  он  крепитс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вокруг стебл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все это покрыто волосками. Их слишком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много, чтобы смочь их нарисовать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Это наводит на мысль, что идеи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не столь бесформенны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акими они кажутс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с первого взгляд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Это подобно </w:t>
      </w:r>
      <w:r>
        <w:rPr>
          <w:rFonts w:eastAsia="STHeitiSC-Light;Arial Unicode MS"/>
        </w:rPr>
        <w:t>Impatiens</w:t>
      </w:r>
      <w:r>
        <w:rPr>
          <w:rFonts w:eastAsia="STHeitiSC-Light;Arial Unicode MS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сильное центральное ребро его лист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</w:t>
      </w:r>
      <w:r>
        <w:rPr>
          <w:rFonts w:eastAsia="STHeitiSC-Light;Arial Unicode MS"/>
          <w:lang w:val="ru-RU"/>
        </w:rPr>
        <w:t>указывает на направленность мысл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</w:t>
      </w:r>
      <w:r>
        <w:rPr>
          <w:rFonts w:eastAsia="STHeitiSC-Light;Arial Unicode MS"/>
          <w:lang w:val="ru-RU"/>
        </w:rPr>
        <w:t>и ясность воззрений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Для </w:t>
      </w:r>
      <w:r>
        <w:rPr>
          <w:rFonts w:eastAsia="STHeitiSC-Light;Arial Unicode MS"/>
        </w:rPr>
        <w:t>Chicory</w:t>
      </w:r>
      <w:r>
        <w:rPr>
          <w:rFonts w:eastAsia="STHeitiSC-Light;Arial Unicode MS"/>
          <w:lang w:val="ru-RU"/>
        </w:rPr>
        <w:t xml:space="preserve"> это означает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«Я знаю, что ты должен делат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если ты меня действительно любиш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ты это сделаешь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го рода манипуляция част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ассоциируется с лекарством </w:t>
      </w:r>
      <w:r>
        <w:rPr>
          <w:rFonts w:eastAsia="STHeitiSC-Light;Arial Unicode MS"/>
        </w:rPr>
        <w:t>Chicory</w:t>
      </w:r>
      <w:r>
        <w:rPr>
          <w:rFonts w:eastAsia="STHeitiSC-Light;Arial Unicode MS"/>
          <w:lang w:val="ru-RU"/>
        </w:rPr>
        <w:t>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Затем есть цветы самого прекрасного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STHeitiSC-Light;Arial Unicode MS"/>
          <w:lang w:val="ru-RU"/>
        </w:rPr>
        <w:t xml:space="preserve">цвета голубой лазури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или, может быть, светлого индиго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или голубого цвета Мадонны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описывать цвет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иногда очень сложно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>Этот цвет настолько особенный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что не удается  найти точные слов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Цветы раскрываются на солнце, затем он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закрываются и вянут через несколько часов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гда жарко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Таким образом, они эфемерны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То, что похоже на лепестки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на самом деле отдельные цветы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так, отдельный цветок в форме лепестк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напоминает вот это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</w:rPr>
        <w:t>Chicory</w:t>
      </w:r>
      <w:r>
        <w:rPr>
          <w:rFonts w:eastAsia="STHeitiSC-Light;Arial Unicode MS"/>
          <w:lang w:val="ru-RU"/>
        </w:rPr>
        <w:t xml:space="preserve">  сложный цветок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относится к семье сложноцветных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одна из наиболее обширных категорий 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интересная вещь,  эти сложные цветы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есть одно из цветущих растений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эволюция которого наиболее недавня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 их сложностью и их множеством частей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оторые функционируют вмест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, поскольку говорят об эволюци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отметим, что профессор Хенслоу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торый изучал генетическое изменение растений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был профессор Чарльз Дарвин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Кэмбриджском Университете. Есть, таким образом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старинная история на уровне иде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за моим вопросом, что это за растени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и что оно нам говорит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Есть основание думат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что сам  Чарльз Дарвин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был в действительност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</w:rPr>
        <w:t>Chicory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Сложные цветы </w:t>
      </w:r>
      <w:r>
        <w:rPr>
          <w:rFonts w:eastAsia="STHeitiSC-Light;Arial Unicode MS"/>
        </w:rPr>
        <w:t>Chicory</w:t>
      </w:r>
      <w:r>
        <w:rPr>
          <w:rFonts w:eastAsia="STHeitiSC-Light;Arial Unicode MS"/>
          <w:lang w:val="ru-RU"/>
        </w:rPr>
        <w:t xml:space="preserve"> говорят нам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что особенность не единственна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растении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или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в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состоянии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лекарства</w:t>
      </w:r>
      <w:r>
        <w:rPr>
          <w:rFonts w:eastAsia="STHeitiSC-Light;Arial Unicode M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собрание сил как в дружной семь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В учебниках часто описывают </w:t>
      </w:r>
      <w:r>
        <w:rPr>
          <w:rFonts w:eastAsia="STHeitiSC-Light;Arial Unicode MS"/>
        </w:rPr>
        <w:t>Chicory</w:t>
      </w:r>
      <w:r>
        <w:rPr>
          <w:rFonts w:eastAsia="STHeitiSC-Light;Arial Unicode MS"/>
          <w:lang w:val="ru-RU"/>
        </w:rPr>
        <w:t xml:space="preserve"> негативн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по причине эмоциональной манипуляци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торая может быть аспектом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этого условия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Но можно было бы видеть это также как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выражение уверенности в себе, как</w:t>
      </w:r>
      <w:r>
        <w:rPr>
          <w:rFonts w:eastAsia="STHeitiSC-Light;Arial Unicode MS"/>
        </w:rPr>
        <w:t>Vervain</w:t>
      </w:r>
      <w:r>
        <w:rPr>
          <w:rFonts w:eastAsia="STHeitiSC-Light;Arial Unicode MS"/>
          <w:lang w:val="ru-RU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которая направлена внутр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нежели во вне, как в случае </w:t>
      </w:r>
      <w:r>
        <w:rPr>
          <w:rFonts w:eastAsia="STHeitiSC-Light;Arial Unicode MS"/>
        </w:rPr>
        <w:t>Vervain</w:t>
      </w:r>
      <w:r>
        <w:rPr>
          <w:rFonts w:eastAsia="STHeitiSC-Light;Arial Unicode MS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Если вы можете видеть магическую манеру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оторой свет танцует внутри цветов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позволить вас увлеч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в этот  внутренний мир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нтимности и любв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вы нашли бы нечто особенно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b/>
        </w:rPr>
        <w:t xml:space="preserve">Clematis - </w:t>
      </w:r>
      <w:r>
        <w:rPr>
          <w:rFonts w:eastAsia="STHeitiSC-Light;Arial Unicode MS"/>
          <w:b/>
          <w:lang w:val="ru-RU"/>
        </w:rPr>
        <w:t>Ломоно</w:t>
      </w:r>
      <w:r>
        <w:rPr>
          <w:rFonts w:eastAsia="STHeitiSC-Light;Arial Unicode MS"/>
          <w:b/>
        </w:rPr>
        <w:t>c</w:t>
      </w:r>
      <w:r>
        <w:rPr>
          <w:rFonts w:eastAsia="STHeitiSC-Light;Arial Unicode MS"/>
        </w:rPr>
        <w:t xml:space="preserve"> / Форма и </w:t>
      </w:r>
      <w:r>
        <w:rPr>
          <w:rFonts w:eastAsia="STHeitiSC-Light;Arial Unicode MS"/>
          <w:lang w:val="ru-RU"/>
        </w:rPr>
        <w:t>Ф</w:t>
      </w:r>
      <w:r>
        <w:rPr>
          <w:rFonts w:eastAsia="STHeitiSC-Light;Arial Unicode MS"/>
        </w:rPr>
        <w:t>ункц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торым лекарством, которое открыл Эдвард Бах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был </w:t>
      </w:r>
      <w:r>
        <w:rPr>
          <w:rFonts w:eastAsia="STHeitiSC-Light;Arial Unicode MS"/>
        </w:rPr>
        <w:t>Clematis</w:t>
      </w:r>
      <w:r>
        <w:rPr>
          <w:rFonts w:eastAsia="STHeitiSC-Light;Arial Unicode MS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Это растение росло также вблизи Крикховелла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уда он поехал в сентябре 1928 года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бы искать растения, с которыми он хотел сделат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о, что описал позднее как «новые лекарства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мните, в это время он еще бы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STHeitiSC-Light;Arial Unicode MS"/>
          <w:lang w:val="ru-RU"/>
        </w:rPr>
        <w:t>гомеопато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Я задаю себе вопрос, что может толкнуть кого-т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быть исследователем, открывать новые вещ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гда Колумб вышел в мор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каково было его видение</w:t>
      </w:r>
      <w:r>
        <w:rPr>
          <w:rFonts w:eastAsia="STHeitiSC-Light;Arial Unicode MS"/>
        </w:rPr>
        <w:t> </w:t>
      </w:r>
      <w:r>
        <w:rPr>
          <w:rFonts w:eastAsia="STHeitiSC-Light;Arial Unicode MS"/>
          <w:lang w:val="ru-RU"/>
        </w:rPr>
        <w:t>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гда Мартин Лютер Кинг сказа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«У меня есть мечта»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 пробудил он в тех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то услышали его слова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</w:rPr>
        <w:t>Clematis</w:t>
      </w:r>
      <w:r>
        <w:rPr>
          <w:rFonts w:eastAsia="STHeitiSC-Light;Arial Unicode MS"/>
          <w:lang w:val="ru-RU"/>
        </w:rPr>
        <w:t xml:space="preserve"> мечтатель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также прорицател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и можно было бы вообразить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 Бах понял это видени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 xml:space="preserve">Это лекарство воображения, творчества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почерпнутое с другого уровня реальност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</w:rPr>
        <w:t>М</w:t>
      </w:r>
      <w:r>
        <w:rPr>
          <w:rFonts w:eastAsia="STHeitiSC-Light;Arial Unicode MS"/>
          <w:lang w:val="ru-RU"/>
        </w:rPr>
        <w:t>ечтать о будущем</w:t>
      </w:r>
      <w:r>
        <w:rPr>
          <w:rFonts w:eastAsia="STHeitiSC-Light;Arial Unicode MS"/>
        </w:rPr>
        <w:t>,</w:t>
      </w:r>
      <w:r>
        <w:rPr>
          <w:rFonts w:eastAsia="STHeitiSC-Light;Arial Unicode MS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лучшем и ино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Бах  видел это условие критическим глазо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Для типа </w:t>
      </w:r>
      <w:r>
        <w:rPr>
          <w:rFonts w:eastAsia="STHeitiSC-Light;Arial Unicode MS"/>
        </w:rPr>
        <w:t>Impatiens</w:t>
      </w:r>
      <w:r>
        <w:rPr>
          <w:rFonts w:eastAsia="STHeitiSC-Light;Arial Unicode MS"/>
          <w:lang w:val="ru-RU"/>
        </w:rPr>
        <w:t xml:space="preserve"> это не удивительно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 говорит : «Не есть ли вы один из тех, кт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е находит большого интереса в жизни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то пробуждаются, почти жела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бы не встретить другого дня жизн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 жизнь такая жестокая, такая трудна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в ней так мало радостей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ак хорошо было бы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лечь спать…</w:t>
      </w:r>
      <w:r>
        <w:rPr>
          <w:rFonts w:eastAsia="STHeitiSC-Light;Arial Unicode MS"/>
        </w:rPr>
        <w:t> </w:t>
      </w:r>
      <w:r>
        <w:rPr>
          <w:rFonts w:eastAsia="STHeitiSC-Light;Arial Unicode MS"/>
          <w:lang w:val="ru-RU"/>
        </w:rPr>
        <w:t>?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Бах концентрируется на тех, у ког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желание уйти от жизн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и я думаю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 он это выве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 xml:space="preserve">из наблюдений за пациентами, которые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традали тем, что называют «сонной болезнью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>В</w:t>
      </w:r>
      <w:r>
        <w:rPr>
          <w:rFonts w:eastAsia="STHeitiSC-Light;Arial Unicode MS"/>
        </w:rPr>
        <w:t xml:space="preserve"> 1920 </w:t>
      </w:r>
      <w:r>
        <w:rPr>
          <w:rFonts w:eastAsia="STHeitiSC-Light;Arial Unicode MS"/>
          <w:lang w:val="ru-RU"/>
        </w:rPr>
        <w:t>годах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была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эпидем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без этиологии и без способа лече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Вероятно, это было связано с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атастрофической травмой 1-й Мировой Войны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 xml:space="preserve">Вы можете спросить, какова связь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между </w:t>
      </w:r>
      <w:r>
        <w:rPr>
          <w:rFonts w:eastAsia="STHeitiSC-Light;Arial Unicode MS"/>
        </w:rPr>
        <w:t>Clematis</w:t>
      </w:r>
      <w:r>
        <w:rPr>
          <w:rFonts w:eastAsia="STHeitiSC-Light;Arial Unicode MS"/>
          <w:lang w:val="ru-RU"/>
        </w:rPr>
        <w:t xml:space="preserve"> и лекарствами с цветами Бах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Но для меня есть любопытная динамика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между бодрствованием и сном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между состоянием сознательным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желанием забыт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Бах говорит о безразличии, о «недостатке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нтереса к происходящим обстоятельствам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того, кто живет в будущем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предвкушении смерт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так, есть большое различие между прорицателем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и тем,  кто ищет только как уйти от жизни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аблюдать за растением может  помоч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нам видеть, о чем идет реч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режде всего, посмотрим на стебел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оторый есть элемент эмоций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У </w:t>
      </w:r>
      <w:r>
        <w:rPr>
          <w:rFonts w:eastAsia="STHeitiSC-Light;Arial Unicode MS"/>
        </w:rPr>
        <w:t>Clematis</w:t>
      </w:r>
      <w:r>
        <w:rPr>
          <w:rFonts w:eastAsia="STHeitiSC-Light;Arial Unicode MS"/>
          <w:lang w:val="ru-RU"/>
        </w:rPr>
        <w:t xml:space="preserve"> стебли склоненны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им недостает направленност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и волокнистые и сухи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них так мало влаг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роме всего прочего, видят, что ему недостае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чувства «я» и «я есть», ясного и четкого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которое есть у </w:t>
      </w:r>
      <w:r>
        <w:rPr>
          <w:rFonts w:eastAsia="STHeitiSC-Light;Arial Unicode MS"/>
        </w:rPr>
        <w:t>Impatiens</w:t>
      </w:r>
      <w:r>
        <w:rPr>
          <w:rFonts w:eastAsia="STHeitiSC-Light;Arial Unicode MS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например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Эмоционально, </w:t>
      </w:r>
      <w:r>
        <w:rPr>
          <w:rFonts w:eastAsia="STHeitiSC-Light;Arial Unicode MS"/>
        </w:rPr>
        <w:t>Clemati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неясный и рассеянный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А корень? Элемент земли, прошлое, семь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чувство принадлежать миру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Гд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Можно следовать за стеблям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вдоль почвы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трудно видеть, ведут ли они к небу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или</w:t>
      </w:r>
      <w:r>
        <w:rPr>
          <w:rFonts w:eastAsia="STHeitiSC-Light;Arial Unicode MS"/>
          <w:lang w:val="en-US"/>
        </w:rPr>
        <w:t xml:space="preserve"> </w:t>
      </w:r>
      <w:r>
        <w:rPr>
          <w:rFonts w:eastAsia="STHeitiSC-Light;Arial Unicode MS"/>
          <w:lang w:val="ru-RU"/>
        </w:rPr>
        <w:t>в</w:t>
      </w:r>
      <w:r>
        <w:rPr>
          <w:rFonts w:eastAsia="STHeitiSC-Light;Arial Unicode MS"/>
          <w:lang w:val="en-US"/>
        </w:rPr>
        <w:t xml:space="preserve"> </w:t>
      </w:r>
      <w:r>
        <w:rPr>
          <w:rFonts w:eastAsia="STHeitiSC-Light;Arial Unicode MS"/>
          <w:lang w:val="ru-RU"/>
        </w:rPr>
        <w:t>направлении</w:t>
      </w:r>
      <w:r>
        <w:rPr>
          <w:rFonts w:eastAsia="STHeitiSC-Light;Arial Unicode MS"/>
          <w:lang w:val="en-US"/>
        </w:rPr>
        <w:t xml:space="preserve"> </w:t>
      </w:r>
      <w:r>
        <w:rPr>
          <w:rFonts w:eastAsia="STHeitiSC-Light;Arial Unicode MS"/>
          <w:lang w:val="ru-RU"/>
        </w:rPr>
        <w:t>земли</w:t>
      </w:r>
      <w:r>
        <w:rPr>
          <w:rFonts w:eastAsia="STHeitiSC-Light;Arial Unicode MS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en-US"/>
        </w:rPr>
      </w:pPr>
      <w:r>
        <w:rPr>
          <w:rFonts w:eastAsia="STHeitiSC-Light;Arial Unicode MS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мпас, который нам помогает ориентироватьс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дезориентирован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>И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сухость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стержня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означает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недостаток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  <w:lang w:val="ru-RU"/>
        </w:rPr>
        <w:t>эмоциональной заинтересованност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Можно позвать его : Здраствуй! Есть ли кто-то?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Но персона С</w:t>
      </w:r>
      <w:r>
        <w:rPr>
          <w:rFonts w:eastAsia="STHeitiSC-Light;Arial Unicode MS"/>
        </w:rPr>
        <w:t>lematis</w:t>
      </w:r>
      <w:r>
        <w:rPr>
          <w:rFonts w:eastAsia="STHeitiSC-Light;Arial Unicode MS"/>
          <w:lang w:val="ru-RU"/>
        </w:rPr>
        <w:t xml:space="preserve"> не слышит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как если бы она был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в наушниках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Листья расположены парами  в оппозици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хорошо организованные</w:t>
      </w:r>
      <w:r>
        <w:rPr>
          <w:rFonts w:eastAsia="STHeitiSC-Light;Arial Unicode M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поскольку стебли не таковы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листья кажутся почти случайным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з-за эмоциональной нестабильност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>ясные мысли кажутся спутанным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Это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интересно</w:t>
      </w:r>
      <w:r>
        <w:rPr>
          <w:rFonts w:eastAsia="STHeitiSC-Light;Arial Unicode MS"/>
        </w:rPr>
        <w:t xml:space="preserve">. </w:t>
      </w:r>
      <w:r>
        <w:rPr>
          <w:rFonts w:eastAsia="STHeitiSC-Light;Arial Unicode MS"/>
          <w:lang w:val="ru-RU"/>
        </w:rPr>
        <w:t xml:space="preserve">Персона </w:t>
      </w:r>
      <w:r>
        <w:rPr>
          <w:rFonts w:eastAsia="STHeitiSC-Light;Arial Unicode MS"/>
        </w:rPr>
        <w:t>Clematis</w:t>
      </w:r>
      <w:r>
        <w:rPr>
          <w:rFonts w:eastAsia="STHeitiSC-Light;Arial Unicode MS"/>
          <w:lang w:val="ru-RU"/>
        </w:rPr>
        <w:t xml:space="preserve">  может думат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что какая-то вещь важна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поскольку она кажется настольк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отрешенной от реальност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 не думает о ней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не оказывает ей никакого внимания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Когда что-то случается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что чувствует персона </w:t>
      </w:r>
      <w:r>
        <w:rPr>
          <w:rFonts w:eastAsia="STHeitiSC-Light;Arial Unicode MS"/>
        </w:rPr>
        <w:t>Clematis</w:t>
      </w:r>
      <w:r>
        <w:rPr>
          <w:rFonts w:eastAsia="STHeitiSC-Light;Arial Unicode MS"/>
          <w:lang w:val="ru-RU"/>
        </w:rPr>
        <w:t>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ее не волнует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Ей все равно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</w:rPr>
      </w:pPr>
      <w:r>
        <w:rPr>
          <w:rFonts w:eastAsia="Times New Roman"/>
          <w:lang w:val="ru-RU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  <w:lang w:val="ru-RU"/>
        </w:rPr>
        <w:t xml:space="preserve">                                                        </w:t>
      </w:r>
      <w:r>
        <w:rPr>
          <w:rFonts w:eastAsia="STHeitiSC-Light;Arial Unicode MS"/>
          <w:lang w:val="ru-RU"/>
        </w:rPr>
        <w:t>Как мы знаем это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у что ж, листья голые, без волосков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они не отдают отчета в том, чт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чувствуют или думают други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Цветы </w:t>
      </w:r>
      <w:r>
        <w:rPr>
          <w:rFonts w:eastAsia="STHeitiSC-Light;Arial Unicode MS"/>
        </w:rPr>
        <w:t>Clematis</w:t>
      </w:r>
      <w:r>
        <w:rPr>
          <w:rFonts w:eastAsia="STHeitiSC-Light;Arial Unicode MS"/>
          <w:lang w:val="ru-RU"/>
        </w:rPr>
        <w:t xml:space="preserve"> усиливают это послани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безразличия</w:t>
      </w:r>
      <w:r>
        <w:rPr>
          <w:rFonts w:eastAsia="STHeitiSC-Light;Arial Unicode MS"/>
        </w:rPr>
        <w:t xml:space="preserve">. </w:t>
      </w:r>
      <w:r>
        <w:rPr>
          <w:rFonts w:eastAsia="STHeitiSC-Light;Arial Unicode MS"/>
          <w:lang w:val="ru-RU"/>
        </w:rPr>
        <w:t>Лепестки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отсутствуют</w:t>
      </w:r>
      <w:r>
        <w:rPr>
          <w:rFonts w:eastAsia="STHeitiSC-Light;Arial Unicode M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Это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подобно</w:t>
      </w:r>
      <w:r>
        <w:rPr>
          <w:rFonts w:eastAsia="STHeitiSC-Light;Arial Unicode M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Times New Roman"/>
        </w:rPr>
        <w:t xml:space="preserve"> </w:t>
      </w:r>
      <w:r>
        <w:rPr>
          <w:rFonts w:eastAsia="STHeitiSC-Light;Arial Unicode MS"/>
        </w:rPr>
        <w:t>Scleranthu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Здесь также  элемент отвечающий 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приветливый отсутствует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ем не менее, здесь есть противоречие. На самом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деле, цветок есть комбинация нескольких цветов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ли, по крайней мере, у него нескольк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пестиков и тычинок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Я постараюсь его нарисовать, чтобы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показать вам, что я хочу сказат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центре  скоплени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женской части растени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торое есть пестик 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но их много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вокруг них часть мужска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ак эта, развернутая вееро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а первый взгляд, трудно видеть различи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между частями  мужской и женской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но пыльца передается отсюда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 пестика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ак я сказал, лепестков нет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Можно было бы ожидать, чтобы они есть здес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есть только 4 чашелистика, которы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закрываются, чтобы поддерживать цветок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все эт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здесь на одном стебл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Мне нравится во всем этом то, что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нергия излучается, как сказали бы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нутр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или наружу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Есть ли другой цветок,  который бы делал это 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Ну что ж, это </w:t>
      </w:r>
      <w:r>
        <w:rPr>
          <w:rFonts w:eastAsia="STHeitiSC-Light;Arial Unicode MS"/>
        </w:rPr>
        <w:t>Chicory</w:t>
      </w:r>
      <w:r>
        <w:rPr>
          <w:rFonts w:eastAsia="STHeitiSC-Light;Arial Unicode MS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У обоих множество цветов на одной головк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Что общего в этих двух лекарствах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Здесь есть  нечто в манере, которой </w:t>
      </w:r>
      <w:r>
        <w:rPr>
          <w:rFonts w:eastAsia="STHeitiSC-Light;Arial Unicode MS"/>
        </w:rPr>
        <w:t>Clemati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устанавливает отношения с людьм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Центр изменения и трансформаци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(который есть цветок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это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манера</w:t>
      </w:r>
      <w:r>
        <w:rPr>
          <w:rFonts w:eastAsia="STHeitiSC-Light;Arial Unicode MS"/>
        </w:rPr>
        <w:t xml:space="preserve">, </w:t>
      </w:r>
      <w:r>
        <w:rPr>
          <w:rFonts w:eastAsia="STHeitiSC-Light;Arial Unicode MS"/>
          <w:lang w:val="ru-RU"/>
        </w:rPr>
        <w:t>которой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тип</w:t>
      </w:r>
      <w:r>
        <w:rPr>
          <w:rFonts w:eastAsia="STHeitiSC-Light;Arial Unicode MS"/>
        </w:rPr>
        <w:t xml:space="preserve"> Clemati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озвращается из страны снов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место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где находимся все мы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Это то же с </w:t>
      </w:r>
      <w:r>
        <w:rPr>
          <w:rFonts w:eastAsia="STHeitiSC-Light;Arial Unicode MS"/>
        </w:rPr>
        <w:t>Chicory</w:t>
      </w:r>
      <w:r>
        <w:rPr>
          <w:rFonts w:eastAsia="STHeitiSC-Light;Arial Unicode MS"/>
          <w:lang w:val="ru-RU"/>
        </w:rPr>
        <w:t>. Найти место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где все мы имеем ту же ценност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толь же важны и любимы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без семьи и льгот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прекрасно видеть, как семен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развиваются в цветах </w:t>
      </w:r>
      <w:r>
        <w:rPr>
          <w:rFonts w:eastAsia="STHeitiSC-Light;Arial Unicode MS"/>
        </w:rPr>
        <w:t>Clematis</w:t>
      </w:r>
      <w:r>
        <w:rPr>
          <w:rFonts w:eastAsia="STHeitiSC-Light;Arial Unicode MS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Единственный пестик, здесь, будет становитьс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STHeitiSC-Light;Arial Unicode MS"/>
          <w:lang w:val="ru-RU"/>
        </w:rPr>
        <w:t>пушистой головкой в форме пер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Я могу вам показать лучше с этим –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что есть головка с семенам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ней семена, и они являются продолжением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головки с опушенными семенами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конечно,  этот великолепны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пушистый хвост в форме пер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есть то, что ему позволит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летат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огда этот хвос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послужит парусом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гда семя буде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унесено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ак говорил Д-р Бах, «оно всегда старается быт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унесенным ветром и начать снова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несмотря на то, что есть желани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начать с нул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семена </w:t>
      </w:r>
      <w:r>
        <w:rPr>
          <w:rFonts w:eastAsia="STHeitiSC-Light;Arial Unicode MS"/>
        </w:rPr>
        <w:t>Clematis</w:t>
      </w:r>
      <w:r>
        <w:rPr>
          <w:rFonts w:eastAsia="STHeitiSC-Light;Arial Unicode MS"/>
          <w:lang w:val="ru-RU"/>
        </w:rPr>
        <w:t xml:space="preserve"> остаются привязанным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 растению всю зиму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е решаясь, на деле, отпустит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и улететь действительно к будущему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так, здесь есть друго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противоречи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ли, возможно, мы должны были бы сказат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о дихотоми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ак канатоходец находит равновесие на канат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</w:rPr>
        <w:t>Clematis</w:t>
      </w:r>
      <w:r>
        <w:rPr>
          <w:rFonts w:eastAsia="STHeitiSC-Light;Arial Unicode MS"/>
          <w:lang w:val="ru-RU"/>
        </w:rPr>
        <w:t xml:space="preserve"> может иметь противоположности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 связан одновременно с небом и с землей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В лучшем случае, это может быть творческий гений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он  не достигает земл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это всего лишь пустая меечт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емена улетают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но разумеется, у них нет будущего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 крайней мер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в этом мир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b/>
          <w:b/>
        </w:rPr>
      </w:pPr>
      <w:r>
        <w:rPr>
          <w:rFonts w:eastAsia="STHeitiSC-Light;Arial Unicode MS"/>
          <w:b/>
          <w:lang w:val="ru-RU"/>
        </w:rPr>
        <w:t xml:space="preserve">ЯЗЫК  РАСТЕНИЙ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b/>
          <w:b/>
        </w:rPr>
      </w:pPr>
      <w:r>
        <w:rPr>
          <w:rFonts w:eastAsia="STHeitiSC-Light;Arial Unicode MS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своих письмах, касающихся Доктора Баха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Нора Уикс нам говорит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что «он проводил целые дни, изучая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множество различных растений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записывая, где они росли, тип почвы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в которой они выбирали раст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цвет, форму, количество их лепестков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размножались ли он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лубнями, корнями или семенами; сидя часам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возле одного лишь растения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познавая все, что он мог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о привычках и характеристиках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аждого цветка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аждого растения, каждого дерева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так, можно сказать с уверенностью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что наблюдение </w:t>
      </w:r>
      <w:r>
        <w:rPr>
          <w:rFonts w:eastAsia="STHeitiSC-Light;Arial Unicode MS"/>
        </w:rPr>
        <w:t xml:space="preserve">за </w:t>
      </w:r>
      <w:r>
        <w:rPr>
          <w:rFonts w:eastAsia="STHeitiSC-Light;Arial Unicode MS"/>
          <w:lang w:val="ru-RU"/>
        </w:rPr>
        <w:t>растени</w:t>
      </w:r>
      <w:r>
        <w:rPr>
          <w:rFonts w:eastAsia="STHeitiSC-Light;Arial Unicode MS"/>
        </w:rPr>
        <w:t>ям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оставляло основополагающую и цельную базу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открытия Доктором Бахом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лекарств на основ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цветов Бах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>Все растения начинаю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с прорастания семен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Манера, которой они это делают, мног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говорит о природе расте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Некоторые, такие как </w:t>
      </w:r>
      <w:r>
        <w:rPr>
          <w:rFonts w:eastAsia="STHeitiSC-Light;Arial Unicode MS"/>
          <w:lang w:val="en-US"/>
        </w:rPr>
        <w:t>Clematis</w:t>
      </w:r>
      <w:r>
        <w:rPr>
          <w:rFonts w:eastAsia="STHeitiSC-Light;Arial Unicode MS"/>
          <w:lang w:val="ru-RU"/>
        </w:rPr>
        <w:t xml:space="preserve">, </w:t>
      </w:r>
      <w:r>
        <w:rPr>
          <w:rFonts w:eastAsia="STHeitiSC-Light;Arial Unicode MS"/>
          <w:lang w:val="en-US"/>
        </w:rPr>
        <w:t>Cerat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или </w:t>
      </w:r>
      <w:r>
        <w:rPr>
          <w:rFonts w:eastAsia="STHeitiSC-Light;Arial Unicode MS"/>
          <w:lang w:val="en-US"/>
        </w:rPr>
        <w:t>Wild</w:t>
      </w:r>
      <w:r>
        <w:rPr>
          <w:rFonts w:eastAsia="STHeitiSC-Light;Arial Unicode MS"/>
          <w:lang w:val="ru-RU"/>
        </w:rPr>
        <w:t xml:space="preserve"> </w:t>
      </w:r>
      <w:r>
        <w:rPr>
          <w:rFonts w:eastAsia="STHeitiSC-Light;Arial Unicode MS"/>
          <w:lang w:val="en-US"/>
        </w:rPr>
        <w:t>Ros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удерживают семена «привязанными»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 растению-матери в течение зимних месяцев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Другие, как Impatiens, выбрасывают семен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в дни, которые следуют за цветение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>И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срочность</w:t>
      </w:r>
      <w:r>
        <w:rPr>
          <w:rFonts w:eastAsia="STHeitiSC-Light;Arial Unicode MS"/>
        </w:rPr>
        <w:t xml:space="preserve"> Impatiens </w:t>
      </w:r>
      <w:r>
        <w:rPr>
          <w:rFonts w:eastAsia="STHeitiSC-Light;Arial Unicode MS"/>
          <w:lang w:val="ru-RU"/>
        </w:rPr>
        <w:t>ест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  <w:lang w:val="ru-RU"/>
        </w:rPr>
        <w:t>очевидный аспект лекарств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 xml:space="preserve">Манера, которой семя </w:t>
      </w:r>
      <w:r>
        <w:rPr>
          <w:rFonts w:eastAsia="STHeitiSC-Light;Arial Unicode MS"/>
          <w:lang w:val="en-US"/>
        </w:rPr>
        <w:t>Clematis</w:t>
      </w:r>
      <w:r>
        <w:rPr>
          <w:rFonts w:eastAsia="STHeitiSC-Light;Arial Unicode MS"/>
          <w:lang w:val="ru-RU"/>
        </w:rPr>
        <w:t xml:space="preserve"> подолгу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</w:rPr>
        <w:t>у</w:t>
      </w:r>
      <w:r>
        <w:rPr>
          <w:rFonts w:eastAsia="STHeitiSC-Light;Arial Unicode MS"/>
          <w:lang w:val="ru-RU"/>
        </w:rPr>
        <w:t>держи</w:t>
      </w:r>
      <w:r>
        <w:rPr>
          <w:rFonts w:eastAsia="STHeitiSC-Light;Arial Unicode MS"/>
        </w:rPr>
        <w:t>вае</w:t>
      </w:r>
      <w:r>
        <w:rPr>
          <w:rFonts w:eastAsia="STHeitiSC-Light;Arial Unicode MS"/>
          <w:lang w:val="ru-RU"/>
        </w:rPr>
        <w:t>тся</w:t>
      </w:r>
      <w:r>
        <w:rPr>
          <w:rFonts w:eastAsia="STHeitiSC-Light;Arial Unicode MS"/>
        </w:rPr>
        <w:t xml:space="preserve">, </w:t>
      </w:r>
      <w:r>
        <w:rPr>
          <w:rFonts w:eastAsia="STHeitiSC-Light;Arial Unicode MS"/>
          <w:lang w:val="ru-RU"/>
        </w:rPr>
        <w:t>показательна</w:t>
      </w:r>
      <w:r>
        <w:rPr>
          <w:rFonts w:eastAsia="STHeitiSC-Light;Arial Unicode MS"/>
        </w:rPr>
        <w:t>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когда они отпускаются, вырванны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ветром из их головк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емена улетаю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 будущему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Бах описывал, что «</w:t>
      </w:r>
      <w:r>
        <w:rPr>
          <w:rFonts w:eastAsia="STHeitiSC-Light;Arial Unicode MS"/>
        </w:rPr>
        <w:t>крылатые</w:t>
      </w:r>
      <w:r>
        <w:rPr>
          <w:rFonts w:eastAsia="STHeitiSC-Light;Arial Unicode MS"/>
          <w:lang w:val="ru-RU"/>
        </w:rPr>
        <w:t xml:space="preserve"> семен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мечтаю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быть унесенными ветром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и начать</w:t>
      </w:r>
      <w:r>
        <w:rPr>
          <w:rFonts w:eastAsia="STHeitiSC-Light;Arial Unicode MS"/>
        </w:rPr>
        <w:t xml:space="preserve"> новую жизнь</w:t>
      </w:r>
      <w:r>
        <w:rPr>
          <w:rFonts w:eastAsia="STHeitiSC-Light;Arial Unicode MS"/>
          <w:lang w:val="ru-RU"/>
        </w:rPr>
        <w:t>... 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показательно видеть манеру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оторой семена улетают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дни кружатся в направлении часовой стрелк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ка они падают на землю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Другие, как семена </w:t>
      </w:r>
      <w:r>
        <w:rPr>
          <w:rFonts w:eastAsia="STHeitiSC-Light;Arial Unicode MS"/>
        </w:rPr>
        <w:t xml:space="preserve">Hornbeam </w:t>
      </w:r>
      <w:r>
        <w:rPr>
          <w:rFonts w:eastAsia="STHeitiSC-Light;Arial Unicode MS"/>
          <w:lang w:val="ru-RU"/>
        </w:rPr>
        <w:t xml:space="preserve">или это семечко </w:t>
      </w:r>
      <w:r>
        <w:rPr>
          <w:rFonts w:eastAsia="STHeitiSC-Light;Arial Unicode MS"/>
        </w:rPr>
        <w:t>Pine</w:t>
      </w:r>
      <w:r>
        <w:rPr>
          <w:rFonts w:eastAsia="STHeitiSC-Light;Arial Unicode MS"/>
          <w:lang w:val="ru-RU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тпущенное шишкой в жаркую погоду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акже удаляются от родителя, кружас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и освобождаясь от прошлого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аким образом, время и детальны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подробности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играют важную рол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распространении семян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и в миграции растений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Манера, которой путешествуют семена, являетс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предметом чудесного и чарующего изуче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нига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написанная </w:t>
      </w:r>
      <w:r>
        <w:rPr>
          <w:rFonts w:eastAsia="STHeitiSC-Light;Arial Unicode MS"/>
        </w:rPr>
        <w:t>H</w:t>
      </w:r>
      <w:r>
        <w:rPr>
          <w:rFonts w:eastAsia="STHeitiSC-Light;Arial Unicode MS"/>
          <w:lang w:val="ru-RU"/>
        </w:rPr>
        <w:t>.</w:t>
      </w:r>
      <w:r>
        <w:rPr>
          <w:rFonts w:eastAsia="STHeitiSC-Light;Arial Unicode MS"/>
        </w:rPr>
        <w:t>N</w:t>
      </w:r>
      <w:r>
        <w:rPr>
          <w:rFonts w:eastAsia="STHeitiSC-Light;Arial Unicode MS"/>
          <w:lang w:val="ru-RU"/>
        </w:rPr>
        <w:t xml:space="preserve">. </w:t>
      </w:r>
      <w:r>
        <w:rPr>
          <w:rFonts w:eastAsia="STHeitiSC-Light;Arial Unicode MS"/>
        </w:rPr>
        <w:t>Ridley</w:t>
      </w:r>
      <w:r>
        <w:rPr>
          <w:rFonts w:eastAsia="STHeitiSC-Light;Arial Unicode MS"/>
          <w:lang w:val="ru-RU"/>
        </w:rPr>
        <w:t xml:space="preserve"> в 1930 году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b/>
          <w:lang w:val="ru-RU"/>
        </w:rPr>
        <w:t>«Распространение Растений по Миру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b/>
          <w:b/>
          <w:lang w:val="ru-RU"/>
        </w:rPr>
      </w:pPr>
      <w:r>
        <w:rPr>
          <w:rFonts w:eastAsia="STHeitiSC-Light;Arial Unicode MS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писывает огромное множеств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различных растени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манеру, которой они рассеивают их семена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чтобы формировать следующее поколени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озьмем пример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b/>
          <w:lang w:val="en-US"/>
        </w:rPr>
        <w:t>Agrimony</w:t>
      </w:r>
      <w:r>
        <w:rPr>
          <w:rFonts w:eastAsia="STHeitiSC-Light;Arial Unicode MS"/>
          <w:b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7845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</w:rPr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Несмотря на то, что растение может дать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упасть своим семенам там, где оно растет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ставляя стебель высохшим и оголенным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рошечные крючки семечк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грают жизненно важную роль, так как он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цепляются за животных, которые проходят мимо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дают себя перенест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на новое место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это нам разъясняет природу Agrimon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ак лекарства-типа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торый ищет компанию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других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рорастание, следующий этап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чрезвычайно разнообразно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уществует превосходная книга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оторая описывает этот процесс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аписанная в 1892 году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Сэром </w:t>
      </w:r>
      <w:r>
        <w:rPr>
          <w:rFonts w:eastAsia="STHeitiSC-Light;Arial Unicode MS"/>
        </w:rPr>
        <w:t>John</w:t>
      </w:r>
      <w:r>
        <w:rPr>
          <w:rFonts w:eastAsia="STHeitiSC-Light;Arial Unicode MS"/>
          <w:lang w:val="ru-RU"/>
        </w:rPr>
        <w:t xml:space="preserve"> </w:t>
      </w:r>
      <w:r>
        <w:rPr>
          <w:rFonts w:eastAsia="STHeitiSC-Light;Arial Unicode MS"/>
        </w:rPr>
        <w:t>Lubbock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«Тогда изменяющиеся факторы времени, света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влажности и температуры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се они оказывают влияни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на прорастани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то время как некоторые семена прорастаю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легко и быстро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другие проявляют себя медлительным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чтобы воспользоваться шансом новой жизни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Я полагаю, можно догадаться, что Impatien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рорастает уверенно и быстро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не удивительно, чт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STHeitiSC-Light;Arial Unicode MS"/>
          <w:lang w:val="ru-RU"/>
        </w:rPr>
        <w:t xml:space="preserve">прорастание Wild Ros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замедленное 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неуверенно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нтересно наблюдать, что же происходи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в действительности в течение прораста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Я вам показал бобовое зерно. Как тольк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оно увлажнено и поглощает воду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о набухает, 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появляется росток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ервый росток не направлен вверх в воздух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но к земл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Развитие растения начинается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 образования корней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это есть символ манеры, которо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омбинируются элементы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ода приносит рост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но этот первый росток направлен вниз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в темноту физической материи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укрытие от свет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Я могу вам показать то же само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здесь на примере рисунка Walnut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Росток спускается к земле, затем поднимаетс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на поверхность (вторичный росток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зднее этот вторичный росток понесе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стебель и листь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верху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удаляясь от земл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В этом смысле, корень означает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рошло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первые этапы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развития</w:t>
      </w:r>
      <w:r>
        <w:rPr>
          <w:rFonts w:eastAsia="STHeitiSC-Light;Arial Unicode M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аждое растение делает это различной манерой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но эти различия показательны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и описывают манеру, которой растение растет, чт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казывает, как развивается состояние лекарств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Молодые побеги Chicory растут у основан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растения-матер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</w:rPr>
        <w:t>А</w:t>
      </w:r>
      <w:r>
        <w:rPr>
          <w:rFonts w:eastAsia="STHeitiSC-Light;Arial Unicode MS"/>
          <w:lang w:val="ru-RU"/>
        </w:rPr>
        <w:t xml:space="preserve"> корень Chicory одновременно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глубокий и крепкий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нам говорит что-то о лекарств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en-US"/>
        </w:rPr>
        <w:t>Chicory</w:t>
      </w:r>
      <w:r>
        <w:rPr>
          <w:rFonts w:eastAsia="STHeitiSC-Light;Arial Unicode MS"/>
          <w:lang w:val="ru-RU"/>
        </w:rPr>
        <w:t>. Бах пишет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«Они хотят хранить около себя тех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 кому они привязаны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Если корень в земле 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заимодействует с элементом земл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о, что важно для стебля, это вод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и распределение энерги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 xml:space="preserve">внутри системы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расте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лагают, что вода есть элемент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связанный с эмоцией</w:t>
      </w:r>
      <w:r>
        <w:rPr>
          <w:rFonts w:eastAsia="STHeitiSC-Light;Arial Unicode M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>Возможно</w:t>
      </w:r>
      <w:r>
        <w:rPr>
          <w:rFonts w:eastAsia="STHeitiSC-Light;Arial Unicode MS"/>
        </w:rPr>
        <w:t xml:space="preserve">, </w:t>
      </w:r>
      <w:r>
        <w:rPr>
          <w:rFonts w:eastAsia="STHeitiSC-Light;Arial Unicode MS"/>
          <w:lang w:val="ru-RU"/>
        </w:rPr>
        <w:t>что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эмоции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ест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  <w:lang w:val="ru-RU"/>
        </w:rPr>
        <w:t>энергетические носители тел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Некоторые стебли сильные, определенные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прямые, как у Impatiens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с ними знают, где находятс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по отношению к эмоция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Другие разветвлены и идут в разных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направлениях, как</w:t>
      </w:r>
      <w:r>
        <w:rPr>
          <w:rFonts w:eastAsia="STHeitiSC-Light;Arial Unicode MS"/>
        </w:rPr>
        <w:t xml:space="preserve"> у</w:t>
      </w:r>
      <w:r>
        <w:rPr>
          <w:rFonts w:eastAsia="STHeitiSC-Light;Arial Unicode MS"/>
          <w:lang w:val="ru-RU"/>
        </w:rPr>
        <w:t xml:space="preserve"> </w:t>
      </w:r>
      <w:r>
        <w:rPr>
          <w:rFonts w:eastAsia="STHeitiSC-Light;Arial Unicode MS"/>
          <w:lang w:val="en-US"/>
        </w:rPr>
        <w:t>Scleranthus</w:t>
      </w:r>
      <w:r>
        <w:rPr>
          <w:rFonts w:eastAsia="STHeitiSC-Light;Arial Unicode MS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указание на природу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более изменчивую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Лист растения – эт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ак его легкие</w:t>
      </w:r>
      <w:r>
        <w:rPr>
          <w:rFonts w:eastAsia="STHeitiSC-Light;Arial Unicode M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Это здесь, где процесс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фотосинтез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бменивает кислород н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углекислый газ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в процессе получения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нергии из свет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процесс наиболее глубокий и существенны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для жизни на земл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Если вода представляет эмоциональное состояни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о воздух представляет ментальное состояни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Форма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листа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описывает</w:t>
      </w:r>
      <w:r>
        <w:rPr>
          <w:rFonts w:eastAsia="STHeitiSC-Light;Arial Unicode M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>буквальн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манеру, которой растение или лекарство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действует на ментальном план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Листья Scleranthus, например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очень маленькие и простые</w:t>
      </w:r>
      <w:r>
        <w:rPr>
          <w:rFonts w:eastAsia="STHeitiSC-Light;Arial Unicode MS"/>
        </w:rPr>
        <w:t>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реальности они  не что ино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ак продолжение стебл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Поэтому можно сказать, что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тип </w:t>
      </w:r>
      <w:r>
        <w:rPr>
          <w:rFonts w:eastAsia="STHeitiSC-Light;Arial Unicode MS"/>
          <w:lang w:val="en-US"/>
        </w:rPr>
        <w:t>Scleranthus</w:t>
      </w:r>
      <w:r>
        <w:rPr>
          <w:rFonts w:eastAsia="STHeitiSC-Light;Arial Unicode MS"/>
          <w:lang w:val="ru-RU"/>
        </w:rPr>
        <w:t xml:space="preserve"> примерно одинаков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на плане эмоциональном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и на плане ментально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наоборот, у Agrimon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лист сложноцветный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дновременно сложны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и изменяющийс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это подсказывает, что его менталите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также сложный и изменчивый</w:t>
      </w:r>
      <w:r>
        <w:rPr>
          <w:rFonts w:eastAsia="STHeitiSC-Light;Arial Unicode M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Листья </w:t>
      </w:r>
      <w:r>
        <w:rPr>
          <w:rFonts w:eastAsia="STHeitiSC-Light;Arial Unicode MS"/>
          <w:lang w:val="en-US"/>
        </w:rPr>
        <w:t>Centaury</w:t>
      </w:r>
      <w:r>
        <w:rPr>
          <w:rFonts w:eastAsia="STHeitiSC-Light;Arial Unicode MS"/>
          <w:lang w:val="ru-RU"/>
        </w:rPr>
        <w:t xml:space="preserve"> просты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округленные и непримечательны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большей частью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лежащие на земл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Как лекарство, Centaury лечит от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едостатка ментальной утонченност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Мысли персон </w:t>
      </w:r>
      <w:r>
        <w:rPr>
          <w:rFonts w:eastAsia="STHeitiSC-Light;Arial Unicode MS"/>
        </w:rPr>
        <w:t>Centaury</w:t>
      </w:r>
      <w:r>
        <w:rPr>
          <w:rFonts w:eastAsia="STHeitiSC-Light;Arial Unicode MS"/>
          <w:lang w:val="ru-RU"/>
        </w:rPr>
        <w:t xml:space="preserve"> приземленные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и касаются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практических пробле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Другая вещь, которую надо принят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во внимание, опушенные ли листья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>Волоски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на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листьях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означают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степен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  <w:lang w:val="ru-RU"/>
        </w:rPr>
        <w:t>чувствительности по отношению к окружению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увствительность по отношению к тому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что думают и чувствуют други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этом отношении, снова, Agrimon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дновременно сложный и сверхчувствительный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Другие, с листьями без волосков (гладкие)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придают мало вниман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ому, что думают други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Кто</w:t>
      </w:r>
      <w:r>
        <w:rPr>
          <w:rFonts w:eastAsia="STHeitiSC-Light;Arial Unicode MS"/>
          <w:lang w:val="en-US"/>
        </w:rPr>
        <w:t xml:space="preserve"> </w:t>
      </w:r>
      <w:r>
        <w:rPr>
          <w:rFonts w:eastAsia="STHeitiSC-Light;Arial Unicode MS"/>
          <w:lang w:val="ru-RU"/>
        </w:rPr>
        <w:t>это</w:t>
      </w:r>
      <w:r>
        <w:rPr>
          <w:rFonts w:eastAsia="STHeitiSC-Light;Arial Unicode MS"/>
          <w:lang w:val="en-US"/>
        </w:rPr>
        <w:t xml:space="preserve"> </w:t>
      </w:r>
      <w:r>
        <w:rPr>
          <w:rFonts w:eastAsia="STHeitiSC-Light;Arial Unicode MS"/>
          <w:lang w:val="ru-RU"/>
        </w:rPr>
        <w:t>может</w:t>
      </w:r>
      <w:r>
        <w:rPr>
          <w:rFonts w:eastAsia="STHeitiSC-Light;Arial Unicode MS"/>
          <w:lang w:val="en-US"/>
        </w:rPr>
        <w:t xml:space="preserve"> </w:t>
      </w:r>
      <w:r>
        <w:rPr>
          <w:rFonts w:eastAsia="STHeitiSC-Light;Arial Unicode MS"/>
          <w:lang w:val="ru-RU"/>
        </w:rPr>
        <w:t>быть</w:t>
      </w:r>
      <w:r>
        <w:rPr>
          <w:rFonts w:eastAsia="STHeitiSC-Light;Arial Unicode MS"/>
          <w:lang w:val="en-US"/>
        </w:rPr>
        <w:t>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en-US"/>
        </w:rPr>
      </w:pPr>
      <w:r>
        <w:rPr>
          <w:rFonts w:eastAsia="STHeitiSC-Light;Arial Unicode MS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en-US"/>
        </w:rPr>
        <w:t>Impatiens, Centaury, Scleranthus, Water Violet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если назвать только некоторых из них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дея во всем этом, чт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само по себе растени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манера, которой оно растет и реагируе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в зависимости от его окружени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писывает буквально идею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оторую воплощает растени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  <w:lang w:val="ru-RU"/>
        </w:rPr>
        <w:t xml:space="preserve">                                                  </w:t>
      </w:r>
      <w:r>
        <w:rPr>
          <w:rFonts w:eastAsia="STHeitiSC-Light;Arial Unicode MS"/>
          <w:lang w:val="ru-RU"/>
        </w:rPr>
        <w:t>Языком  растени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является их форм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пособ, которым они этот язык применяют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ыражает идею, которую они воплощают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Цветок есть наибольши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триумф растен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представляет собо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итог его существова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Если можно сказать, что корень есть земл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стебель есть вода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листья есть воздух, тогд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цветок есть огонь. Почему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тому что именно здесь возможност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трансформации и измене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природа огн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 трансформирует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этом смысле, можно думать, чт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это способность трансформаци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которая толкнула Доктора Баха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оздать лекарства из цветов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так как они могут быть фактором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торый позволяет изменение в нас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Цветок есть продукт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тольких факторов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что мы не можем характеризовать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ли классифицировать второпях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Есть несколько вещей, которые нужн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принять во внимание в момент цветения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форму и геометрию цветов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продолжительность жизни цветов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</w:rPr>
      </w:pPr>
      <w:r>
        <w:rPr>
          <w:rFonts w:eastAsia="Times New Roman"/>
          <w:lang w:val="ru-RU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на какой части растения или дерев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растут цветы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Есть также пол цветк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сложные характеристик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акие, как биморфическа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несовместимост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сложный способ, развиты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екоторыми растениям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благодаря которому изоляция может вест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излишнему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самоопылению</w:t>
      </w:r>
      <w:r>
        <w:rPr>
          <w:rFonts w:eastAsia="STHeitiSC-Light;Arial Unicode M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самоопыление может быть причино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ослабления видов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ерекрестное опыление помогает генетическому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разнообразию, что способствует выживанию видов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>и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улучшает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жизнеспособност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семян</w:t>
      </w:r>
      <w:r>
        <w:rPr>
          <w:rFonts w:eastAsia="STHeitiSC-Light;Arial Unicode M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могло бы объяснить, почему Impatien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развил 2 разновидности цвета своего цветка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бледно-сиреневый (который должен быт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использован для лекарства, согласно Баху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ярко-красный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оторый есть иной тип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Два лекарства, которые используют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биморфическую несовместимост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это</w:t>
      </w:r>
      <w:r>
        <w:rPr>
          <w:rFonts w:eastAsia="STHeitiSC-Light;Arial Unicode MS"/>
          <w:lang w:val="en-US"/>
        </w:rPr>
        <w:t xml:space="preserve"> Cerat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и</w:t>
      </w:r>
      <w:r>
        <w:rPr>
          <w:rFonts w:eastAsia="STHeitiSC-Light;Arial Unicode MS"/>
          <w:lang w:val="en-US"/>
        </w:rPr>
        <w:t xml:space="preserve"> Water Violet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en-US"/>
        </w:rPr>
      </w:pPr>
      <w:r>
        <w:rPr>
          <w:rFonts w:eastAsia="STHeitiSC-Light;Arial Unicode MS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это могло бы нас побудить к тому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чтобы исследовать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  <w:lang w:val="ru-RU"/>
        </w:rPr>
        <w:t xml:space="preserve">                                                   </w:t>
      </w:r>
      <w:r>
        <w:rPr>
          <w:rFonts w:eastAsia="STHeitiSC-Light;Arial Unicode MS"/>
          <w:lang w:val="ru-RU"/>
        </w:rPr>
        <w:t>что общего имею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STHeitiSC-Light;Arial Unicode MS"/>
          <w:lang w:val="ru-RU"/>
        </w:rPr>
        <w:t>эти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два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лекарства</w:t>
      </w:r>
      <w:r>
        <w:rPr>
          <w:rFonts w:eastAsia="STHeitiSC-Light;Arial Unicode M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lang w:val="ru-RU"/>
        </w:rPr>
        <w:t xml:space="preserve">             </w:t>
      </w:r>
      <w:r>
        <w:rPr>
          <w:rFonts w:eastAsia="STHeitiSC-Light;Arial Unicode MS"/>
          <w:lang w:val="ru-RU"/>
        </w:rPr>
        <w:t xml:space="preserve">В конце концов, можно было бы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рассмотреть манеру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торой различные растения-лекарств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удерживают их семен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т процесс наиболее важный из всех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скольку семена – это будуще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дна из систем наиболее сложных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для формирования семян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ринадлежит дереву White Chestnut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о, что определяет успех или неудачу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ндивидуального цветка, есть процесс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оторый вовлекает все дерево в цело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 гарантирует, что достаточно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число семян созревае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настолько, насколько дерево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может реально поддерживать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означает, что дерево, кустарник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цветущее растение или даже трав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есть цельная живая система, которая реагируе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одновременно на свою манеру силы жизн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и на изменяющееся окружение. И действительно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мы, как человеческие существа .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Я думаю, что Доктор Бах был таког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мнения, что жизнь растени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была также важна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ак и другие формы жизн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что идея, воплощенная в форме растени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не только полезна нам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ак «целебное магнитное излечение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(его собственные слова в 1930 году)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что мы являемся составно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частью процесса жизни на Земл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озависимой, неотделимой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включенной в ансамбл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 причине этой холистической силы  жизн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лекарства из цветов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могут нам помочь измениться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принять трудност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Цветочные лекарства не есть производные о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лекарственных субстанций химической структуры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растения. Наоборот, они ест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информация растения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нформация, извлеченная из сущностно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природы цветка или  расте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модел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силы жизн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модели, которые мы можем расшифроват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подобно тому, как читают слова в книг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и есть носители послания, которо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содержится в форме расте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b/>
        </w:rPr>
        <w:t>Gentian - Горечавка</w:t>
      </w:r>
      <w:r>
        <w:rPr>
          <w:rFonts w:eastAsia="STHeitiSC-Light;Arial Unicode MS"/>
        </w:rPr>
        <w:t xml:space="preserve">. </w:t>
      </w:r>
      <w:r>
        <w:rPr>
          <w:rFonts w:eastAsia="STHeitiSC-Light;Arial Unicode MS"/>
          <w:lang w:val="ru-RU"/>
        </w:rPr>
        <w:t>Форма и Функц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Тогда</w:t>
      </w:r>
      <w:r>
        <w:rPr>
          <w:rFonts w:eastAsia="STHeitiSC-Light;Arial Unicode MS"/>
        </w:rPr>
        <w:t xml:space="preserve">  - Gentian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Ну что ж. </w:t>
      </w:r>
      <w:r>
        <w:rPr>
          <w:rFonts w:eastAsia="STHeitiSC-Light;Arial Unicode MS"/>
        </w:rPr>
        <w:t>Gentian</w:t>
      </w:r>
      <w:r>
        <w:rPr>
          <w:rFonts w:eastAsia="STHeitiSC-Light;Arial Unicode MS"/>
          <w:lang w:val="ru-RU"/>
        </w:rPr>
        <w:t xml:space="preserve"> не столь уж прост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Все книги говорят, что </w:t>
      </w:r>
      <w:r>
        <w:rPr>
          <w:rFonts w:eastAsia="STHeitiSC-Light;Arial Unicode MS"/>
        </w:rPr>
        <w:t>Gentian</w:t>
      </w:r>
      <w:r>
        <w:rPr>
          <w:rFonts w:eastAsia="STHeitiSC-Light;Arial Unicode MS"/>
          <w:lang w:val="ru-RU"/>
        </w:rPr>
        <w:t xml:space="preserve"> легко впадае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уныние и видит вещи в черном свете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 ожидает неудачи и поэтому не прилагае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усилий, чтобы преуспет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озможно, все это так. Но позвольте мн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рассказать вам подлинную историю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торая касается моего опыта на предме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приготовления эликсира-матери </w:t>
      </w:r>
      <w:r>
        <w:rPr>
          <w:rFonts w:eastAsia="STHeitiSC-Light;Arial Unicode MS"/>
        </w:rPr>
        <w:t>Gentian</w:t>
      </w:r>
      <w:r>
        <w:rPr>
          <w:rFonts w:eastAsia="STHeitiSC-Light;Arial Unicode MS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был прекрасный день, и я встал рано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бы совершить 2-часовую поездку на машин</w:t>
      </w:r>
      <w:r>
        <w:rPr>
          <w:rFonts w:eastAsia="STHeitiSC-Light;Arial Unicode MS"/>
        </w:rPr>
        <w:t>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До места, где, я знал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растет </w:t>
      </w:r>
      <w:r>
        <w:rPr>
          <w:rFonts w:eastAsia="STHeitiSC-Light;Arial Unicode MS"/>
        </w:rPr>
        <w:t>Gentian</w:t>
      </w:r>
      <w:r>
        <w:rPr>
          <w:rFonts w:eastAsia="STHeitiSC-Light;Arial Unicode MS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Как </w:t>
      </w:r>
      <w:r>
        <w:rPr>
          <w:rFonts w:eastAsia="STHeitiSC-Light;Arial Unicode MS"/>
        </w:rPr>
        <w:t>Rock</w:t>
      </w:r>
      <w:r>
        <w:rPr>
          <w:rFonts w:eastAsia="STHeitiSC-Light;Arial Unicode MS"/>
          <w:lang w:val="ru-RU"/>
        </w:rPr>
        <w:t xml:space="preserve"> </w:t>
      </w:r>
      <w:r>
        <w:rPr>
          <w:rFonts w:eastAsia="STHeitiSC-Light;Arial Unicode MS"/>
        </w:rPr>
        <w:t>Rose</w:t>
      </w:r>
      <w:r>
        <w:rPr>
          <w:rFonts w:eastAsia="STHeitiSC-Light;Arial Unicode MS"/>
          <w:lang w:val="ru-RU"/>
        </w:rPr>
        <w:t>, он растет  высоко, на вершин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звестковых холмов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 более трудно, более кропотлив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айти место, где он растет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рибыв на место, я взял с собой мой рюкзак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 чашей, водой и коньяком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стал карабкатьс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ерез кустарники на вершину холм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тщетно я искал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я не мог найти ни одного цветка </w:t>
      </w:r>
      <w:r>
        <w:rPr>
          <w:rFonts w:eastAsia="STHeitiSC-Light;Arial Unicode MS"/>
        </w:rPr>
        <w:t>Gentian</w:t>
      </w:r>
      <w:r>
        <w:rPr>
          <w:rFonts w:eastAsia="STHeitiSC-Light;Arial Unicode MS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Я оставил мой рюкзак и продолжал идти дальш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е переставая искать, но безрезультатно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мирившись с неудачей, я был готов сдаться 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ернуться, несмотря на длинный путь и все мои усил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затем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ернувшись к месту начала моего пут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от он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Раскрытые цветы,  улыбающиеся солнцу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Я извлек мой материал и приготовил лекарство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огда, что произошло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Бах сделал то же наблюдени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 писал: Не есть ли вы тот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то легко впадает в отчаяние, когд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аши стремления не реализуются быстро 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гда вы встречаете успех, вы ликует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с трудностями  приходит уныни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наши дни нельзя говорить о депресси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поскольку это «состояние медицинское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иде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чень ясна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люди, которым трудно  видеть жизн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 хорошей стороны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ожидая всегда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 засветит солнц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, конечно, это именно так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с цветком </w:t>
      </w:r>
      <w:r>
        <w:rPr>
          <w:rFonts w:eastAsia="STHeitiSC-Light;Arial Unicode MS"/>
        </w:rPr>
        <w:t>Gentian</w:t>
      </w:r>
      <w:r>
        <w:rPr>
          <w:rFonts w:eastAsia="STHeitiSC-Light;Arial Unicode MS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</w:rPr>
        <w:t>Gentian</w:t>
      </w:r>
      <w:r>
        <w:rPr>
          <w:rFonts w:eastAsia="STHeitiSC-Light;Arial Unicode MS"/>
          <w:lang w:val="ru-RU"/>
        </w:rPr>
        <w:t xml:space="preserve"> двухлетнее  растени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первый год прорастают семен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создают маленькое присутстви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чти невидимо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</w:rPr>
        <w:t>Centaury</w:t>
      </w:r>
      <w:r>
        <w:rPr>
          <w:rFonts w:eastAsia="STHeitiSC-Light;Arial Unicode MS"/>
          <w:lang w:val="ru-RU"/>
        </w:rPr>
        <w:t>, которое из той же семьи, что 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</w:rPr>
        <w:t>Gentian</w:t>
      </w:r>
      <w:r>
        <w:rPr>
          <w:rFonts w:eastAsia="STHeitiSC-Light;Arial Unicode MS"/>
          <w:lang w:val="ru-RU"/>
        </w:rPr>
        <w:t>, ведет себя подобным образо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Второй год наш </w:t>
      </w:r>
      <w:r>
        <w:rPr>
          <w:rFonts w:eastAsia="STHeitiSC-Light;Arial Unicode MS"/>
        </w:rPr>
        <w:t>Gentian</w:t>
      </w:r>
      <w:r>
        <w:rPr>
          <w:rFonts w:eastAsia="STHeitiSC-Light;Arial Unicode MS"/>
          <w:lang w:val="ru-RU"/>
        </w:rPr>
        <w:t xml:space="preserve"> продолжать ждат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сю весну, затем лето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только в конце лета он показывае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рохотный стебел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 маленькими листьями –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екое невидимое присутстви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Цветение может начаться в конце июл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это зависит от года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ужно тепло, достаточно дожде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солнца, чтобы он зацвел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действительности, он жде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деального сезон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Теперь я нарисую </w:t>
      </w:r>
      <w:r>
        <w:rPr>
          <w:rFonts w:eastAsia="STHeitiSC-Light;Arial Unicode MS"/>
        </w:rPr>
        <w:t>Gentian</w:t>
      </w:r>
      <w:r>
        <w:rPr>
          <w:rFonts w:eastAsia="STHeitiSC-Light;Arial Unicode MS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от земл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это почти все, что вы увидит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первый год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Затем в следующем году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 покажет стебел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 листьями чередующимися, в  форме копья в противоположном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направлении, что трудно проиллюстрировать</w:t>
      </w:r>
      <w:r>
        <w:rPr>
          <w:rFonts w:eastAsia="STHeitiSC-Light;Arial Unicode MS"/>
        </w:rPr>
        <w:t>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из пазухи листьев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растут цветы</w:t>
      </w:r>
      <w:r>
        <w:rPr>
          <w:rFonts w:eastAsia="STHeitiSC-Light;Arial Unicode MS"/>
        </w:rPr>
        <w:t>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ли, возможно,  один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крайнем случа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>Цветы фиолетово-красны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и листья зелены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ы представляете себ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дею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Листья копьевидные парны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оппозици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они голы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без волосков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ак можно полагать, что он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мало чувствительны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 мыслям и чувствам тех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то их окружают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и слишком поглощены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х собственными заботам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если рассматриваю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тебли  и листья вмест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можно сказат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 они незначительны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есмотря на то, что оно растет прямо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растение очень маленько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Здесь не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большого присутств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днако, когда цветы раскрываются и блестя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 одобрения солнечного тепла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один из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аиболее прекрасных спектакле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b/>
          <w:b/>
          <w:lang w:val="ru-RU"/>
        </w:rPr>
      </w:pPr>
      <w:r>
        <w:rPr>
          <w:rFonts w:eastAsia="STHeitiSC-Light;Arial Unicode MS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b/>
        </w:rPr>
        <w:t>Impatiens</w:t>
      </w:r>
      <w:r>
        <w:rPr>
          <w:rFonts w:eastAsia="STHeitiSC-Light;Arial Unicode MS"/>
          <w:b/>
          <w:lang w:val="ru-RU"/>
        </w:rPr>
        <w:t xml:space="preserve"> – Бальзамин-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/ Форма и Функц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егодня 8 марта, и посл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довольно мягкой зимы здесь в Эрефорд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саду есть весенние цветы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сина и алыча уже в цвету, и сезон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лучения эликсиров уже началс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Молодые растения </w:t>
      </w:r>
      <w:r>
        <w:rPr>
          <w:rFonts w:eastAsia="STHeitiSC-Light;Arial Unicode MS"/>
          <w:lang w:val="en-US"/>
        </w:rPr>
        <w:t>Impatiens</w:t>
      </w:r>
      <w:r>
        <w:rPr>
          <w:rFonts w:eastAsia="STHeitiSC-Light;Arial Unicode MS"/>
          <w:lang w:val="ru-RU"/>
        </w:rPr>
        <w:t xml:space="preserve"> (бальзамина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уже пустились в рос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новом сезоне их семен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рорастают первым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ейчас они  еще очень маленьки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через 20 недел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и будут такими же высоким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ак я, или даже выш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ырастая в среднем на 15 мм в ден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(Это примерно расстояние от указательного до большого пальца руки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начале медленн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затем  все быстрее и более 15 мм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гда становится тепло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х рост кажется феноменальным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для однолетнего растени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торое растет прямо из семен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Я думаю, что именно эта быстрота рост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наиболее ярко определяет как характер человека типа </w:t>
      </w:r>
      <w:r>
        <w:rPr>
          <w:rFonts w:eastAsia="STHeitiSC-Light;Arial Unicode MS"/>
          <w:lang w:val="en-US"/>
        </w:rPr>
        <w:t>Impatien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ак и само растени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Доктор Бах обнаружил </w:t>
      </w:r>
      <w:r>
        <w:rPr>
          <w:rFonts w:eastAsia="STHeitiSC-Light;Arial Unicode MS"/>
          <w:lang w:val="en-US"/>
        </w:rPr>
        <w:t>Impatiens</w:t>
      </w:r>
      <w:r>
        <w:rPr>
          <w:rFonts w:eastAsia="STHeitiSC-Light;Arial Unicode MS"/>
          <w:lang w:val="ru-RU"/>
        </w:rPr>
        <w:t xml:space="preserve"> (Бальзамин) в конц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ериода его роста в сентябре 192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доль берегов реки Уск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коло Крикховелл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его первом описании оно значилось как лекарств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«от боли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 говорит, «от острой боли, какова бы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и была ее причина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он уточнил это описание  и в 1936 году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 писал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«Те, у кого мысль и действи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быстрые, и которые хотя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бы все было сделан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без колебания и промедлен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это как раз то, что видно так ясн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в жесте растения </w:t>
      </w:r>
      <w:r>
        <w:rPr>
          <w:rFonts w:eastAsia="STHeitiSC-Light;Arial Unicode MS"/>
          <w:lang w:val="en-US"/>
        </w:rPr>
        <w:t>Impatiens</w:t>
      </w:r>
      <w:r>
        <w:rPr>
          <w:rFonts w:eastAsia="STHeitiSC-Light;Arial Unicode MS"/>
          <w:lang w:val="ru-RU"/>
        </w:rPr>
        <w:t>( Бальзамин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Бальзамин может расти тольк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о влажной почв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может быстро колонизоват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берега рек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рни не глубокие, и питание водо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должно быть постоянным для нег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рни служат только для того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бы привязать растение к земле летом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А осенью оно умирае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Можно таким образом заключит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 на тип Бальзамин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рошлое не оказывает влиян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он очень мало зависит от семь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ли от традици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и не укоренены в жизн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здесь на земл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свободны следоват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х собственному пут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тебель прямой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несмотря на то чт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 довольно хрупкий, но в то же время он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труктурированный и направленны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Можно было бы сказат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 эмоциональный элемент воды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спользован, чтобы направлять рос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персональное развитие растения (и человека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ет никакой двойственност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жизнь разжигается страстью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Листья растут по три с короткими черешкам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Под углом 120</w:t>
      </w:r>
      <w:r>
        <w:rPr>
          <w:rFonts w:eastAsia="STHeitiSC-Light;Arial Unicode MS"/>
        </w:rPr>
        <w:t>°</w:t>
      </w:r>
      <w:r>
        <w:rPr>
          <w:rFonts w:eastAsia="STHeitiSC-Light;Arial Unicode MS"/>
          <w:lang w:val="ru-RU"/>
        </w:rPr>
        <w:t xml:space="preserve"> один к другому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а геометрия несложна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она занимает все пространство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нелегко нарисоват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я постараюс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о, что видят в черешк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выглядит так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 разбухает на уровне узл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затем сужаетс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Есть маленькое ребро, которо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пускается вдоль стебл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таким образом листь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Растут в этом мест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рудно нарисовать 3 направлен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а плоскост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Лист поднимается здесь, следующий выходит здес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а третий здес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они расположены под углом 120° друг к другу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располагаясь на коротком стержн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листья вот таки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ам нелегко представит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у тройную геометрию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скольку как человеческие существ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мы созданы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огласно двоичной системе. Два глаза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два уха, две рук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а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для Бальзамина  характерн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Times New Roman"/>
        </w:rPr>
        <w:t xml:space="preserve"> </w:t>
      </w:r>
      <w:r>
        <w:rPr>
          <w:rFonts w:eastAsia="STHeitiSC-Light;Arial Unicode MS"/>
          <w:lang w:val="ru-RU"/>
        </w:rPr>
        <w:t>структура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троичной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геометри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Листья острые, ланцетовидны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в форме  « острия копья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прекрасно описывае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менталитет Бальзамин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 целенаправленный, проникающий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 острым умом, и эта главная сторон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торая мощно усилена и поддерживаетс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еми же качествами, что наблюдаются и в стебл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Бах писал 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что у человека типа </w:t>
      </w:r>
      <w:r>
        <w:rPr>
          <w:rFonts w:eastAsia="STHeitiSC-Light;Arial Unicode MS"/>
          <w:lang w:val="en-US"/>
        </w:rPr>
        <w:t>Impatien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« есть желание использовать силу, чтобы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рисоединить ее к своей мысли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Очень часто лица типа </w:t>
      </w:r>
      <w:r>
        <w:rPr>
          <w:rFonts w:eastAsia="STHeitiSC-Light;Arial Unicode MS"/>
          <w:lang w:val="en-US"/>
        </w:rPr>
        <w:t>Impatien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е заботятся о том, что думают други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игнорируют дебаты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и споры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Это  было написано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 самом Докторе Бах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(понятно, что сам он бы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человеком типа </w:t>
      </w:r>
      <w:r>
        <w:rPr>
          <w:rFonts w:eastAsia="STHeitiSC-Light;Arial Unicode MS"/>
          <w:lang w:val="en-US"/>
        </w:rPr>
        <w:t>Impatiens</w:t>
      </w:r>
      <w:r>
        <w:rPr>
          <w:rFonts w:eastAsia="STHeitiSC-Light;Arial Unicode MS"/>
          <w:lang w:val="ru-RU"/>
        </w:rPr>
        <w:t>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 он был «прямой в своих решениях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не боялся никого обидет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гда он был уверен в своей правот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 отказывался спорить и убеждать других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Бальзамин полностью обнаженный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без волосков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 выражает недостаток чувствительност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 отношению к тому, что думают други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Можно также говорить на основании формы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листьев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о связи растения </w:t>
      </w:r>
      <w:r>
        <w:rPr>
          <w:rFonts w:eastAsia="STHeitiSC-Light;Arial Unicode MS"/>
          <w:lang w:val="en-US"/>
        </w:rPr>
        <w:t>Impatiens</w:t>
      </w:r>
      <w:r>
        <w:rPr>
          <w:rFonts w:eastAsia="STHeitiSC-Light;Arial Unicode MS"/>
          <w:lang w:val="ru-RU"/>
        </w:rPr>
        <w:t xml:space="preserve"> </w:t>
      </w:r>
      <w:r>
        <w:rPr>
          <w:rFonts w:eastAsia="STHeitiSC-Light;Arial Unicode MS"/>
          <w:lang w:val="en-US"/>
        </w:rPr>
        <w:t>c</w:t>
      </w:r>
      <w:r>
        <w:rPr>
          <w:rFonts w:eastAsia="STHeitiSC-Light;Arial Unicode MS"/>
          <w:lang w:val="ru-RU"/>
        </w:rPr>
        <w:t xml:space="preserve"> менталитетом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человека типа </w:t>
      </w:r>
      <w:r>
        <w:rPr>
          <w:rFonts w:eastAsia="STHeitiSC-Light;Arial Unicode MS"/>
          <w:lang w:val="en-US"/>
        </w:rPr>
        <w:t>Impatien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рай листа зубчаты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 маленькими красными точкам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о есть лист не имее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гладких краев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с другой стороны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можно было бы сказать, чт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расные точки отражаю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Беспокойную и ранящую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рироду темперамента Бальзамин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действительности, если размышлять над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значением красного в этом контекст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можно предположит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 он усиливае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зрывную природу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еловека типа Бальзамин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акие люди имеют репутацию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вспыльчивых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 гневом и раздражением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тносящихся к медлительности других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Бах сказал, «ему очень трудно быть терпеливым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 медлительными людьми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расные стебли – эт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может быть предупреждени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Цветы сложной структуры: 5 лепестков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оединены в форме открытого рта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ривлекая насекомых опылителе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ойти внутр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и касаются пестик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оставляют пыльцу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естик есть женская часть растен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а пыльца – мужска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так, когда насекомое возвращаетс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естик трется о спину пчелы (например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оставляет пыльцу. Когда пчела пятитс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(она не может сделать полуоборот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ыльники остаютс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а спине пчелы в виде пыльцы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переносимой на следующий цветок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торый насекомое, пчела или муха, посети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очень эффективны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пособ обеспечить опылени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торое зависит, очевидно, от участия других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Даже очень маленьких насекомых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Доктор Бах говорит ясно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 лекарств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Должно быть приготовлен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з бледно-сиреневых цветов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дчеркивая тем самым важност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цвета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для того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бы было понятно, что для лекарственного средств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Цветы красно-алого цвет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е подойду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не будут эффективны в той же степен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ак цветки освежающего сиреневого цвет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аконец, если наблюдать за семенами 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пособом их распространен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о видно, что посыл Бальзамин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нова усиливаетс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 мере того как стручки созревают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и достигают эластичного напряжен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когда они лопаютс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о выбрасывают зерна, как пул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з револьвер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Далеко от расте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т процесс происходит всего лиш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ерез несколько дней после цветен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аким образом, быстрот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энергия – черта Бальзамин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ять частей головки с зернам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кручиваются в спирал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это говорит о некой особо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роли происхождения????Бальзамин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Что приносит человек типа </w:t>
      </w:r>
      <w:r>
        <w:rPr>
          <w:rFonts w:eastAsia="STHeitiSC-Light;Arial Unicode MS"/>
          <w:lang w:val="en-US"/>
        </w:rPr>
        <w:t>Impatien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з прошлог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так это знание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се время начиная свою жизнь сначала, из семен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Доктор Бах полагал, что мы уж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были этой на земле в прошлой жизн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как семя, мы начинаем с нул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спользуя нашу индивидуальност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Люди типа </w:t>
      </w:r>
      <w:r>
        <w:rPr>
          <w:rFonts w:eastAsia="STHeitiSC-Light;Arial Unicode MS"/>
          <w:lang w:val="en-US"/>
        </w:rPr>
        <w:t>Impatiens</w:t>
      </w:r>
      <w:r>
        <w:rPr>
          <w:rFonts w:eastAsia="STHeitiSC-Light;Arial Unicode MS"/>
          <w:lang w:val="ru-RU"/>
        </w:rPr>
        <w:t xml:space="preserve"> знают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его они хотят, с самого начала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это указывает, может быть, на зрелост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торой они обладают, черпая ее изнутри зерн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b/>
          <w:b/>
          <w:lang w:val="ru-RU"/>
        </w:rPr>
      </w:pPr>
      <w:r>
        <w:rPr>
          <w:rFonts w:eastAsia="STHeitiSC-Light;Arial Unicode MS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b/>
        </w:rPr>
        <w:t>Mimulus</w:t>
      </w:r>
      <w:r>
        <w:rPr>
          <w:rFonts w:eastAsia="STHeitiSC-Light;Arial Unicode MS"/>
          <w:b/>
          <w:lang w:val="ru-RU"/>
        </w:rPr>
        <w:t xml:space="preserve"> - Губастик пятнистый</w:t>
      </w:r>
      <w:r>
        <w:rPr>
          <w:rFonts w:eastAsia="STHeitiSC-Light;Arial Unicode MS"/>
          <w:lang w:val="ru-RU"/>
        </w:rPr>
        <w:t>. Форма и Функц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Хотя М</w:t>
      </w:r>
      <w:r>
        <w:rPr>
          <w:rFonts w:eastAsia="STHeitiSC-Light;Arial Unicode MS"/>
        </w:rPr>
        <w:t>imulus</w:t>
      </w:r>
      <w:r>
        <w:rPr>
          <w:rFonts w:eastAsia="STHeitiSC-Light;Arial Unicode MS"/>
          <w:lang w:val="ru-RU"/>
        </w:rPr>
        <w:t xml:space="preserve"> может раст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в обычной влажной почв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 предпочитает ключевую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роточную воду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ручье, где вода тече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по его корням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 становитс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в 3 или 4 раза крупне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 точки зрен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его выживани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не имеет большого значе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Чем больше опасност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ем плодовитее растени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кажется странны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является частью сложной стратеги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ыживан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Mimulus guttatu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(цветка обезьяны)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торый Доктор Бах выбра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как лекарство от страха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Сначала он открыл М</w:t>
      </w:r>
      <w:r>
        <w:rPr>
          <w:rFonts w:eastAsia="STHeitiSC-Light;Arial Unicode MS"/>
        </w:rPr>
        <w:t>imulus</w:t>
      </w:r>
      <w:r>
        <w:rPr>
          <w:rFonts w:eastAsia="STHeitiSC-Light;Arial Unicode MS"/>
          <w:lang w:val="ru-RU"/>
        </w:rPr>
        <w:t>, которы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рос вдоль реки Уск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1928 в Крикховелл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на границе Страны Галло</w:t>
      </w:r>
      <w:r>
        <w:rPr>
          <w:rFonts w:eastAsia="STHeitiSC-Light;Arial Unicode MS"/>
        </w:rPr>
        <w:t>в</w:t>
      </w:r>
      <w:r>
        <w:rPr>
          <w:rFonts w:eastAsia="STHeitiSC-Light;Arial Unicode MS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 писал, что это было «сравнительно редко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расти только «там, где вода  чистая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И это мне кажется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ажны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Растение было привезено в Великобританию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1812 с Восточного берега Калифорни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ботаники сделали многочисленные поиск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на предмет М</w:t>
      </w:r>
      <w:r>
        <w:rPr>
          <w:rFonts w:eastAsia="STHeitiSC-Light;Arial Unicode MS"/>
        </w:rPr>
        <w:t>imulus</w:t>
      </w:r>
      <w:r>
        <w:rPr>
          <w:rFonts w:eastAsia="STHeitiSC-Light;Arial Unicode MS"/>
          <w:lang w:val="ru-RU"/>
        </w:rPr>
        <w:t xml:space="preserve"> и соседних видов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ам сказали, что оно было датирован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етвертичным Периодом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есьма недавним геологическим прошлы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То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есть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это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относительно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новое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появление</w:t>
      </w:r>
      <w:r>
        <w:rPr>
          <w:rFonts w:eastAsia="STHeitiSC-Light;Arial Unicode M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я не знаю, что эт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может означать для цветка</w:t>
      </w:r>
      <w:r>
        <w:rPr>
          <w:rFonts w:eastAsia="STHeitiSC-Light;Arial Unicode M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Однако в случае М</w:t>
      </w:r>
      <w:r>
        <w:rPr>
          <w:rFonts w:eastAsia="STHeitiSC-Light;Arial Unicode MS"/>
        </w:rPr>
        <w:t>imulus guttatu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это, кажется, означае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ростоту и отсутстви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сложности в его состоянии существова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Есть также смысл в том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что оно живет в сторон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будучи неспособно сражатьс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за свое место на лугу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вынужденное жит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среди скал в рек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днако оно решилось взять жизнь целиком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в свои руки,  даже если  вещи трудны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нечно, жить в вод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>опасно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Растение должно научиться выживат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огда оно затоплен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о время паводков, и должно противостоят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раскачиванию течением</w:t>
      </w:r>
      <w:r>
        <w:rPr>
          <w:rFonts w:eastAsia="STHeitiSC-Light;Arial Unicode M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Впрочем, Водная Фиалка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торая также растет в вод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збегает этой проблемы, выбрав мест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со спокойными водами, чтобы быть в безопасност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Если начать рассматривать структуру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корня М</w:t>
      </w:r>
      <w:r>
        <w:rPr>
          <w:rFonts w:eastAsia="STHeitiSC-Light;Arial Unicode MS"/>
        </w:rPr>
        <w:t>imulus</w:t>
      </w:r>
      <w:r>
        <w:rPr>
          <w:rFonts w:eastAsia="STHeitiSC-Light;Arial Unicode MS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ясно, что размер корн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зависит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</w:rPr>
        <w:t xml:space="preserve">от </w:t>
      </w:r>
      <w:r>
        <w:rPr>
          <w:rFonts w:eastAsia="STHeitiSC-Light;Arial Unicode MS"/>
          <w:lang w:val="ru-RU"/>
        </w:rPr>
        <w:t>количества кислорода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доступного в вод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рень питается кислородом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бы раст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нуждается в объяснени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сякий корень нуждается в кислороде почвы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это причина, по которой растен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могут погибнуть в размокшей земл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Но М</w:t>
      </w:r>
      <w:r>
        <w:rPr>
          <w:rFonts w:eastAsia="STHeitiSC-Light;Arial Unicode MS"/>
        </w:rPr>
        <w:t>imulus</w:t>
      </w:r>
      <w:r>
        <w:rPr>
          <w:rFonts w:eastAsia="STHeitiSC-Light;Arial Unicode MS"/>
          <w:lang w:val="ru-RU"/>
        </w:rPr>
        <w:t xml:space="preserve"> удается раст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в условиях сырости, если есть кислород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от почему Доктор Бах отмечает, что вод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должна быть чистой, не загрязненной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скольку загрязнение удаляе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ислород из воды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и тогда, разумеется, М</w:t>
      </w:r>
      <w:r>
        <w:rPr>
          <w:rFonts w:eastAsia="STHeitiSC-Light;Arial Unicode MS"/>
        </w:rPr>
        <w:t>imulu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не выживет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в чистой воде корн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STHeitiSC-Light;Arial Unicode MS"/>
          <w:lang w:val="ru-RU"/>
        </w:rPr>
        <w:t>обильны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масса белых волокон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зацепившихся посреди камней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на самом деле, они не укреплены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В земле в физическом смысл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се это поволяет предполагат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что персона М</w:t>
      </w:r>
      <w:r>
        <w:rPr>
          <w:rFonts w:eastAsia="STHeitiSC-Light;Arial Unicode MS"/>
        </w:rPr>
        <w:t>imulus</w:t>
      </w:r>
      <w:r>
        <w:rPr>
          <w:rFonts w:eastAsia="STHeitiSC-Light;Arial Unicode MS"/>
          <w:lang w:val="ru-RU"/>
        </w:rPr>
        <w:t xml:space="preserve"> также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</w:t>
      </w:r>
      <w:r>
        <w:rPr>
          <w:rFonts w:eastAsia="STHeitiSC-Light;Arial Unicode MS"/>
          <w:lang w:val="ru-RU"/>
        </w:rPr>
        <w:t>не привязана крепко к жизн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ак</w:t>
      </w:r>
      <w:r>
        <w:rPr>
          <w:rFonts w:eastAsia="STHeitiSC-Light;Arial Unicode MS"/>
        </w:rPr>
        <w:t xml:space="preserve">, </w:t>
      </w:r>
      <w:r>
        <w:rPr>
          <w:rFonts w:eastAsia="STHeitiSC-Light;Arial Unicode MS"/>
          <w:lang w:val="ru-RU"/>
        </w:rPr>
        <w:t>например</w:t>
      </w:r>
      <w:r>
        <w:rPr>
          <w:rFonts w:eastAsia="STHeitiSC-Light;Arial Unicode MS"/>
        </w:rPr>
        <w:t xml:space="preserve">, Chicory </w:t>
      </w:r>
      <w:r>
        <w:rPr>
          <w:rFonts w:eastAsia="STHeitiSC-Light;Arial Unicode MS"/>
          <w:lang w:val="ru-RU"/>
        </w:rPr>
        <w:t>или</w:t>
      </w:r>
      <w:r>
        <w:rPr>
          <w:rFonts w:eastAsia="STHeitiSC-Light;Arial Unicode MS"/>
        </w:rPr>
        <w:t xml:space="preserve"> Vervai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>Но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будь условия идеальны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у них способность чувствовать более сильно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пережить водовороты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эмоциональной жизн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озможно, поэтому Доктор Бах описа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ак позитивную черту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М</w:t>
      </w:r>
      <w:r>
        <w:rPr>
          <w:rFonts w:eastAsia="STHeitiSC-Light;Arial Unicode MS"/>
        </w:rPr>
        <w:t>imulus </w:t>
      </w:r>
      <w:r>
        <w:rPr>
          <w:rFonts w:eastAsia="STHeitiSC-Light;Arial Unicode MS"/>
          <w:lang w:val="ru-RU"/>
        </w:rPr>
        <w:t>: симпатию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можно было бы даже сказать, эмпатию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Стебли М</w:t>
      </w:r>
      <w:r>
        <w:rPr>
          <w:rFonts w:eastAsia="STHeitiSC-Light;Arial Unicode MS"/>
        </w:rPr>
        <w:t>imulus</w:t>
      </w:r>
      <w:r>
        <w:rPr>
          <w:rFonts w:eastAsia="STHeitiSC-Light;Arial Unicode MS"/>
          <w:lang w:val="ru-RU"/>
        </w:rPr>
        <w:t xml:space="preserve"> мясисты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и, разумеется, наполненные водой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</w:t>
      </w:r>
      <w:r>
        <w:rPr>
          <w:rFonts w:eastAsia="STHeitiSC-Light;Arial Unicode MS"/>
          <w:lang w:val="ru-RU"/>
        </w:rPr>
        <w:t>Несмотря на то, что поначалу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</w:t>
      </w:r>
      <w:r>
        <w:rPr>
          <w:rFonts w:eastAsia="STHeitiSC-Light;Arial Unicode MS"/>
          <w:lang w:val="ru-RU"/>
        </w:rPr>
        <w:t>они прямые и крепки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коро они падают, распростершис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на скалы и на поверхность воды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Можно сказать, что их попытка выпрямитьс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STHeitiSC-Light;Arial Unicode MS"/>
          <w:lang w:val="ru-RU"/>
        </w:rPr>
        <w:t>и держаться прямо, терпит неудачу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что они удерживаемы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эмоциональным элементо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и находят трудным достич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ментальной независимости и объективност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ru-RU"/>
        </w:rPr>
      </w:pPr>
      <w:r>
        <w:rPr>
          <w:rFonts w:eastAsia="Times New Roman"/>
          <w:lang w:val="ru-RU"/>
        </w:rPr>
        <w:t xml:space="preserve">                          </w:t>
      </w:r>
      <w:r>
        <w:rPr>
          <w:rFonts w:eastAsia="STHeitiSC-Light;Arial Unicode MS"/>
          <w:lang w:val="ru-RU"/>
        </w:rPr>
        <w:t>Там, где распростершиеся листья касаются скал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STHeitiSC-Light;Arial Unicode MS"/>
          <w:lang w:val="ru-RU"/>
        </w:rPr>
        <w:t>можно наблюдать нечто любопытно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Я сделаю вам рисунок. На этот раз начинаю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с линии воды (вместо земли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о скалами и камням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в гравии ручь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там, под скалой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орни скапливаютс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это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здесь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растение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растет</w:t>
      </w:r>
      <w:r>
        <w:rPr>
          <w:rFonts w:eastAsia="STHeitiSC-Light;Arial Unicode M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Лист здесь,</w:t>
      </w:r>
      <w:r>
        <w:rPr>
          <w:rFonts w:eastAsia="STHeitiSC-Light;Arial Unicode M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аморфный и без центральной вены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 интересно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тебли поднимаются,  и здесь листь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прижаты к стеблю, вот так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эта часть листвы иногд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STHeitiSC-Light;Arial Unicode MS"/>
          <w:lang w:val="ru-RU"/>
        </w:rPr>
        <w:t>побита паводкам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 заставляет стебель упаст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на камн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там, где узел стебл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трется о камен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роисходит нечт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очень интересно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Раздражение, которое вызывается  контактом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с землей, дает начало корня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замечательная стратеги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оторую М</w:t>
      </w:r>
      <w:r>
        <w:rPr>
          <w:rFonts w:eastAsia="STHeitiSC-Light;Arial Unicode MS"/>
        </w:rPr>
        <w:t>imulus</w:t>
      </w:r>
      <w:r>
        <w:rPr>
          <w:rFonts w:eastAsia="STHeitiSC-Light;Arial Unicode MS"/>
          <w:lang w:val="ru-RU"/>
        </w:rPr>
        <w:t xml:space="preserve"> разви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скольку когда уровень воды поднимаетс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и стебли могут сломатьс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быть унесенными паводком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далеко от ручья до влажной почвы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а берегу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отдалиться от рек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это здес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растение закрепитс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Эти корни уже начали  расти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и готовы ухватить этот шанс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И хотя это растение меньше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STHeitiSC-Light;Arial Unicode MS"/>
          <w:lang w:val="ru-RU"/>
        </w:rPr>
        <w:t>его жизнь удалас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Я сожалею, если это кажется сложным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но история М</w:t>
      </w:r>
      <w:r>
        <w:rPr>
          <w:rFonts w:eastAsia="STHeitiSC-Light;Arial Unicode MS"/>
        </w:rPr>
        <w:t>imulus</w:t>
      </w:r>
      <w:r>
        <w:rPr>
          <w:rFonts w:eastAsia="STHeitiSC-Light;Arial Unicode MS"/>
          <w:lang w:val="ru-RU"/>
        </w:rPr>
        <w:t xml:space="preserve"> не проста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еобходимо понять объяснени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для такого рода жизн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Если смотреть на план Баха, который показывает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где он готовил эликсир М</w:t>
      </w:r>
      <w:r>
        <w:rPr>
          <w:rFonts w:eastAsia="STHeitiSC-Light;Arial Unicode MS"/>
        </w:rPr>
        <w:t>imulus</w:t>
      </w:r>
      <w:r>
        <w:rPr>
          <w:rFonts w:eastAsia="STHeitiSC-Light;Arial Unicode MS"/>
          <w:lang w:val="ru-RU"/>
        </w:rPr>
        <w:t>, в Крикховелл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видно, что то, что он описал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ак «место стряпни»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действительности такого рода мест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>в стороне от рек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куда М</w:t>
      </w:r>
      <w:r>
        <w:rPr>
          <w:rFonts w:eastAsia="STHeitiSC-Light;Arial Unicode MS"/>
        </w:rPr>
        <w:t>imulu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мигрировал с паводко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Листья  (вот изображение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арные в оппозици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они прижаты к стеблю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аким образом, ментальному состоянию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недостает формы. Идеям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е достает структуры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И ментальное состояние тесно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связано с эмоциям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то время как листь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тесно прижимаются к стеблю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Я думаю, что в действительности это случай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огда речь идет о страх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ачиная от оси листьев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здесь, под углом 45°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растет стебел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оторый несет цветок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</w:t>
      </w:r>
      <w:r>
        <w:rPr>
          <w:rFonts w:eastAsia="STHeitiSC-Light;Arial Unicode MS"/>
          <w:lang w:val="ru-RU"/>
        </w:rPr>
        <w:t>Диспозиция, таким образом, здесь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</w:t>
      </w:r>
      <w:r>
        <w:rPr>
          <w:rFonts w:eastAsia="STHeitiSC-Light;Arial Unicode MS"/>
          <w:lang w:val="ru-RU"/>
        </w:rPr>
        <w:t>Я вам покажу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тебли растут вот так... и цветок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(трудно нарисовать) немного как эт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Диспозиция здесь в простот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геометрии и структуры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Здесь нет  разворачивания по спирал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которое встречают  у </w:t>
      </w:r>
      <w:r>
        <w:rPr>
          <w:rFonts w:eastAsia="STHeitiSC-Light;Arial Unicode MS"/>
        </w:rPr>
        <w:t>Cerato</w:t>
      </w:r>
      <w:r>
        <w:rPr>
          <w:rFonts w:eastAsia="STHeitiSC-Light;Arial Unicode MS"/>
          <w:lang w:val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У </w:t>
      </w:r>
      <w:r>
        <w:rPr>
          <w:rFonts w:eastAsia="STHeitiSC-Light;Arial Unicode MS"/>
        </w:rPr>
        <w:t>Mimulus</w:t>
      </w:r>
      <w:r>
        <w:rPr>
          <w:rFonts w:eastAsia="STHeitiSC-Light;Arial Unicode MS"/>
          <w:lang w:val="ru-RU"/>
        </w:rPr>
        <w:t xml:space="preserve"> все было развито для это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для этой простой цели:  выживание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я полагаю, что это то, о чем страх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</w:t>
      </w:r>
      <w:r>
        <w:rPr>
          <w:rFonts w:eastAsia="STHeitiSC-Light;Arial Unicode MS"/>
          <w:lang w:val="ru-RU"/>
        </w:rPr>
        <w:t>нас заставляет думать: о выживани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е, у кого нет страха, не знают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что такое угроза их жизни и их безопасност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чевидно, что проблема дл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персон типа </w:t>
      </w:r>
      <w:r>
        <w:rPr>
          <w:rFonts w:eastAsia="STHeitiSC-Light;Arial Unicode MS"/>
        </w:rPr>
        <w:t>Mimulus</w:t>
      </w:r>
      <w:r>
        <w:rPr>
          <w:rFonts w:eastAsia="STHeitiSC-Light;Arial Unicode MS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том, что они терзаемы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трахо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У цветов лепесток с 5 семядолям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оторые образуют словно открытый рот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торый привлекае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асекомых опылителей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есть красные пятнышки, которы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>им указывают пут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Латинское название </w:t>
      </w:r>
      <w:r>
        <w:rPr>
          <w:rFonts w:eastAsia="STHeitiSC-Light;Arial Unicode MS"/>
        </w:rPr>
        <w:t>Mimulus</w:t>
      </w:r>
      <w:r>
        <w:rPr>
          <w:rFonts w:eastAsia="STHeitiSC-Light;Arial Unicode MS"/>
          <w:lang w:val="ru-RU"/>
        </w:rPr>
        <w:t xml:space="preserve"> </w:t>
      </w:r>
      <w:r>
        <w:rPr>
          <w:rFonts w:eastAsia="STHeitiSC-Light;Arial Unicode MS"/>
        </w:rPr>
        <w:t>guttatus</w:t>
      </w:r>
      <w:r>
        <w:rPr>
          <w:rFonts w:eastAsia="STHeitiSC-Light;Arial Unicode MS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значает  «Губастик пятнистый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волоски цветка помогают насекомым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войти, карабкаясь, в полной безопасност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Если есть логика в идее, чт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волоски указывают на чувствительност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чувствительность цветка, котора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STHeitiSC-Light;Arial Unicode MS"/>
          <w:lang w:val="ru-RU"/>
        </w:rPr>
        <w:t>ведет нас к качеству симпати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 которой говорил Бах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и есть трансформац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Такое опыление эффективно, и у </w:t>
      </w:r>
      <w:r>
        <w:rPr>
          <w:rFonts w:eastAsia="STHeitiSC-Light;Arial Unicode MS"/>
        </w:rPr>
        <w:t>Mimulu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степень успеха в зародышеобразовании велика,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ри условии, конечно, что семен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попадают в благоприятное место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С М</w:t>
      </w:r>
      <w:r>
        <w:rPr>
          <w:rFonts w:eastAsia="STHeitiSC-Light;Arial Unicode MS"/>
        </w:rPr>
        <w:t>imulus</w:t>
      </w:r>
      <w:r>
        <w:rPr>
          <w:rFonts w:eastAsia="STHeitiSC-Light;Arial Unicode MS"/>
          <w:lang w:val="ru-RU"/>
        </w:rPr>
        <w:t xml:space="preserve"> речь идет о том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бы справляться с риск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брести почву в жизни, даже когд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это кажется невозможны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Речь идет о том, чтобы удалось дышать даж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тогда, когда наводнены эмоциям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бы смочь, как растение, раст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STHeitiSC-Light;Arial Unicode MS"/>
          <w:lang w:val="ru-RU"/>
        </w:rPr>
        <w:t>начиная от своих корней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звлекая нечто полезно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из экспериментов жизн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ужно иметь стратегии, чтобы выстоят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перед трудностями и при перемене обстоятельств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гда читают о страхах, видят, что стратеги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очень важны перед лицом обстоятельств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ажно также найти независимост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и работать с кислородом жизн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бы развить нашу силу, нашу прочност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и нашу свободу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b/>
          <w:b/>
        </w:rPr>
      </w:pPr>
      <w:r>
        <w:rPr>
          <w:rFonts w:eastAsia="STHeitiSC-Light;Arial Unicode MS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b/>
        </w:rPr>
        <w:t>Rock Rose</w:t>
      </w:r>
      <w:r>
        <w:rPr>
          <w:rFonts w:eastAsia="STHeitiSC-Light;Arial Unicode MS"/>
          <w:b/>
          <w:lang w:val="ru-RU"/>
        </w:rPr>
        <w:t xml:space="preserve"> - Солнцецвет</w:t>
      </w:r>
      <w:r>
        <w:rPr>
          <w:rFonts w:eastAsia="STHeitiSC-Light;Arial Unicode MS"/>
          <w:lang w:val="ru-RU"/>
        </w:rPr>
        <w:t>. Форма и Функц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Итак, </w:t>
      </w:r>
      <w:r>
        <w:rPr>
          <w:rFonts w:eastAsia="STHeitiSC-Light;Arial Unicode MS"/>
        </w:rPr>
        <w:t>Rock</w:t>
      </w:r>
      <w:r>
        <w:rPr>
          <w:rFonts w:eastAsia="STHeitiSC-Light;Arial Unicode MS"/>
          <w:lang w:val="ru-RU"/>
        </w:rPr>
        <w:t xml:space="preserve"> </w:t>
      </w:r>
      <w:r>
        <w:rPr>
          <w:rFonts w:eastAsia="STHeitiSC-Light;Arial Unicode MS"/>
        </w:rPr>
        <w:t>Rose</w:t>
      </w:r>
      <w:r>
        <w:rPr>
          <w:rFonts w:eastAsia="STHeitiSC-Light;Arial Unicode MS"/>
          <w:lang w:val="ru-RU"/>
        </w:rPr>
        <w:t xml:space="preserve"> – последнее из 1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Лекарств с Цветами Бах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Бах называл их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«12 Целителей»</w:t>
      </w:r>
      <w:r>
        <w:rPr>
          <w:rFonts w:eastAsia="STHeitiSC-Light;Arial Unicode M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он рассматривал их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ак типы душ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 говорит о наиважнейших качествах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отдельной персоны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В виде исключения, </w:t>
      </w:r>
      <w:r>
        <w:rPr>
          <w:rFonts w:eastAsia="STHeitiSC-Light;Arial Unicode MS"/>
        </w:rPr>
        <w:t>Rock</w:t>
      </w:r>
      <w:r>
        <w:rPr>
          <w:rFonts w:eastAsia="STHeitiSC-Light;Arial Unicode MS"/>
          <w:lang w:val="ru-RU"/>
        </w:rPr>
        <w:t xml:space="preserve"> </w:t>
      </w:r>
      <w:r>
        <w:rPr>
          <w:rFonts w:eastAsia="STHeitiSC-Light;Arial Unicode MS"/>
        </w:rPr>
        <w:t>Rose</w:t>
      </w:r>
      <w:r>
        <w:rPr>
          <w:rFonts w:eastAsia="STHeitiSC-Light;Arial Unicode MS"/>
          <w:lang w:val="ru-RU"/>
        </w:rPr>
        <w:t xml:space="preserve"> не рассматриваетс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подобным образом по причине этикетк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торую Бах ему присвоил в 1936  в своем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окончательном описании лекарств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В тот период Бах описывал  </w:t>
      </w:r>
      <w:r>
        <w:rPr>
          <w:rFonts w:eastAsia="STHeitiSC-Light;Arial Unicode MS"/>
        </w:rPr>
        <w:t>Rock</w:t>
      </w:r>
      <w:r>
        <w:rPr>
          <w:rFonts w:eastAsia="STHeitiSC-Light;Arial Unicode MS"/>
          <w:lang w:val="ru-RU"/>
        </w:rPr>
        <w:t xml:space="preserve"> </w:t>
      </w:r>
      <w:r>
        <w:rPr>
          <w:rFonts w:eastAsia="STHeitiSC-Light;Arial Unicode MS"/>
        </w:rPr>
        <w:t>Ros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ак</w:t>
      </w:r>
      <w:r>
        <w:rPr>
          <w:rFonts w:eastAsia="STHeitiSC-Light;Arial Unicode MS"/>
        </w:rPr>
        <w:t> </w:t>
      </w:r>
      <w:r>
        <w:rPr>
          <w:rFonts w:eastAsia="STHeitiSC-Light;Arial Unicode MS"/>
          <w:lang w:val="ru-RU"/>
        </w:rPr>
        <w:t xml:space="preserve"> «Лекарство скорой помощи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аким образом, оно стал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Лекарством исправления ситуаци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Бах говори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«в случаях, когда ситуации безнадежные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ак что он част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не рассматривал ег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ем же образом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что </w:t>
      </w:r>
      <w:r>
        <w:rPr>
          <w:rFonts w:eastAsia="STHeitiSC-Light;Arial Unicode MS"/>
        </w:rPr>
        <w:t>Impatiens</w:t>
      </w:r>
      <w:r>
        <w:rPr>
          <w:rFonts w:eastAsia="STHeitiSC-Light;Arial Unicode MS"/>
          <w:lang w:val="ru-RU"/>
        </w:rPr>
        <w:t xml:space="preserve"> или </w:t>
      </w:r>
      <w:r>
        <w:rPr>
          <w:rFonts w:eastAsia="STHeitiSC-Light;Arial Unicode MS"/>
        </w:rPr>
        <w:t>Clematis</w:t>
      </w:r>
      <w:r>
        <w:rPr>
          <w:rFonts w:eastAsia="STHeitiSC-Light;Arial Unicode MS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ли любой другой из Двенадцати Целителей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писывающий тип персоны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или</w:t>
      </w:r>
      <w:r>
        <w:rPr>
          <w:rFonts w:eastAsia="STHeitiSC-Light;Arial Unicode MS"/>
        </w:rPr>
        <w:t xml:space="preserve">, </w:t>
      </w:r>
      <w:r>
        <w:rPr>
          <w:rFonts w:eastAsia="STHeitiSC-Light;Arial Unicode MS"/>
          <w:lang w:val="ru-RU"/>
        </w:rPr>
        <w:t>например</w:t>
      </w:r>
      <w:r>
        <w:rPr>
          <w:rFonts w:eastAsia="STHeitiSC-Light;Arial Unicode MS"/>
        </w:rPr>
        <w:t xml:space="preserve">, </w:t>
      </w:r>
      <w:r>
        <w:rPr>
          <w:rFonts w:eastAsia="STHeitiSC-Light;Arial Unicode MS"/>
          <w:lang w:val="ru-RU"/>
        </w:rPr>
        <w:t>вспыльчивый</w:t>
      </w:r>
      <w:r>
        <w:rPr>
          <w:rFonts w:eastAsia="STHeitiSC-Light;Arial Unicode MS"/>
        </w:rPr>
        <w:t xml:space="preserve"> (</w:t>
      </w:r>
      <w:r>
        <w:rPr>
          <w:rFonts w:eastAsia="STHeitiSC-Light;Arial Unicode MS"/>
          <w:lang w:val="ru-RU"/>
        </w:rPr>
        <w:t>как</w:t>
      </w:r>
      <w:r>
        <w:rPr>
          <w:rFonts w:eastAsia="STHeitiSC-Light;Arial Unicode MS"/>
        </w:rPr>
        <w:t xml:space="preserve"> Impatiens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  <w:lang w:val="ru-RU"/>
        </w:rPr>
        <w:t xml:space="preserve">или мечтатель (как </w:t>
      </w:r>
      <w:r>
        <w:rPr>
          <w:rFonts w:eastAsia="STHeitiSC-Light;Arial Unicode MS"/>
        </w:rPr>
        <w:t>Clematis</w:t>
      </w:r>
      <w:r>
        <w:rPr>
          <w:rFonts w:eastAsia="STHeitiSC-Light;Arial Unicode MS"/>
          <w:lang w:val="ru-RU"/>
        </w:rPr>
        <w:t>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Поскольку трудно распознать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состояние </w:t>
      </w:r>
      <w:r>
        <w:rPr>
          <w:rFonts w:eastAsia="STHeitiSC-Light;Arial Unicode MS"/>
        </w:rPr>
        <w:t>Rock</w:t>
      </w:r>
      <w:r>
        <w:rPr>
          <w:rFonts w:eastAsia="STHeitiSC-Light;Arial Unicode MS"/>
          <w:lang w:val="ru-RU"/>
        </w:rPr>
        <w:t xml:space="preserve"> </w:t>
      </w:r>
      <w:r>
        <w:rPr>
          <w:rFonts w:eastAsia="STHeitiSC-Light;Arial Unicode MS"/>
        </w:rPr>
        <w:t>Rose</w:t>
      </w:r>
      <w:r>
        <w:rPr>
          <w:rFonts w:eastAsia="STHeitiSC-Light;Arial Unicode MS"/>
          <w:lang w:val="ru-RU"/>
        </w:rPr>
        <w:t xml:space="preserve"> в себе самом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рудно распознать ег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и в других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Как возможно, что некоторые персоны существуют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постоянно в состоянии чрезмерного страха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Не нервного страха М</w:t>
      </w:r>
      <w:r>
        <w:rPr>
          <w:rFonts w:eastAsia="STHeitiSC-Light;Arial Unicode MS"/>
        </w:rPr>
        <w:t>imulus</w:t>
      </w:r>
      <w:r>
        <w:rPr>
          <w:rFonts w:eastAsia="STHeitiSC-Light;Arial Unicode MS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но интенсивного страха перед самой жизнью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>Я думаю, что цветок может ответит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на такой вопрос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  <w:lang w:val="ru-RU"/>
        </w:rPr>
        <w:t xml:space="preserve">                                             </w:t>
      </w:r>
      <w:r>
        <w:rPr>
          <w:rFonts w:eastAsia="STHeitiSC-Light;Arial Unicode MS"/>
        </w:rPr>
        <w:t>Rock</w:t>
      </w:r>
      <w:r>
        <w:rPr>
          <w:rFonts w:eastAsia="STHeitiSC-Light;Arial Unicode MS"/>
          <w:lang w:val="ru-RU"/>
        </w:rPr>
        <w:t xml:space="preserve"> </w:t>
      </w:r>
      <w:r>
        <w:rPr>
          <w:rFonts w:eastAsia="STHeitiSC-Light;Arial Unicode MS"/>
        </w:rPr>
        <w:t>Rose</w:t>
      </w:r>
      <w:r>
        <w:rPr>
          <w:rFonts w:eastAsia="STHeitiSC-Light;Arial Unicode MS"/>
          <w:lang w:val="ru-RU"/>
        </w:rPr>
        <w:t xml:space="preserve"> растет в лугах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</w:t>
      </w:r>
      <w:r>
        <w:rPr>
          <w:rFonts w:eastAsia="STHeitiSC-Light;Arial Unicode MS"/>
          <w:lang w:val="ru-RU"/>
        </w:rPr>
        <w:t>на известковых холмах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ам, где почва бедная и где у растени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мало шансов быть крепким</w:t>
      </w:r>
      <w:r>
        <w:rPr>
          <w:rFonts w:eastAsia="STHeitiSC-Light;Arial Unicode M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У </w:t>
      </w:r>
      <w:r>
        <w:rPr>
          <w:rFonts w:eastAsia="STHeitiSC-Light;Arial Unicode MS"/>
        </w:rPr>
        <w:t>Rock</w:t>
      </w:r>
      <w:r>
        <w:rPr>
          <w:rFonts w:eastAsia="STHeitiSC-Light;Arial Unicode MS"/>
          <w:lang w:val="ru-RU"/>
        </w:rPr>
        <w:t xml:space="preserve"> </w:t>
      </w:r>
      <w:r>
        <w:rPr>
          <w:rFonts w:eastAsia="STHeitiSC-Light;Arial Unicode MS"/>
        </w:rPr>
        <w:t>Rose</w:t>
      </w:r>
      <w:r>
        <w:rPr>
          <w:rFonts w:eastAsia="STHeitiSC-Light;Arial Unicode MS"/>
          <w:lang w:val="ru-RU"/>
        </w:rPr>
        <w:t xml:space="preserve"> тонкий корень, который боретс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чтобы достич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известняка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где находится вод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маленькое укоренени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в жизн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есмотря на то, что это многолетнее растени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у него нет крепкого корня </w:t>
      </w:r>
      <w:r>
        <w:rPr>
          <w:rFonts w:eastAsia="STHeitiSC-Light;Arial Unicode MS"/>
        </w:rPr>
        <w:t>Chicory</w:t>
      </w:r>
      <w:r>
        <w:rPr>
          <w:rFonts w:eastAsia="STHeitiSC-Light;Arial Unicode MS"/>
          <w:lang w:val="ru-RU"/>
        </w:rPr>
        <w:t xml:space="preserve">  или </w:t>
      </w:r>
      <w:r>
        <w:rPr>
          <w:rFonts w:eastAsia="STHeitiSC-Light;Arial Unicode MS"/>
        </w:rPr>
        <w:t>Vervain</w:t>
      </w:r>
      <w:r>
        <w:rPr>
          <w:rFonts w:eastAsia="STHeitiSC-Light;Arial Unicode MS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где крахмал запасен как источник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силы для будущего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У </w:t>
      </w:r>
      <w:r>
        <w:rPr>
          <w:rFonts w:eastAsia="STHeitiSC-Light;Arial Unicode MS"/>
        </w:rPr>
        <w:t>Rock</w:t>
      </w:r>
      <w:r>
        <w:rPr>
          <w:rFonts w:eastAsia="STHeitiSC-Light;Arial Unicode MS"/>
          <w:lang w:val="ru-RU"/>
        </w:rPr>
        <w:t xml:space="preserve"> </w:t>
      </w:r>
      <w:r>
        <w:rPr>
          <w:rFonts w:eastAsia="STHeitiSC-Light;Arial Unicode MS"/>
        </w:rPr>
        <w:t>Rose</w:t>
      </w:r>
      <w:r>
        <w:rPr>
          <w:rFonts w:eastAsia="STHeitiSC-Light;Arial Unicode MS"/>
          <w:lang w:val="ru-RU"/>
        </w:rPr>
        <w:t xml:space="preserve"> нет ни таког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омфорта, ни поддержк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видно также в стеблях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где нет явной структуры</w:t>
      </w:r>
      <w:r>
        <w:rPr>
          <w:rFonts w:eastAsia="STHeitiSC-Light;Arial Unicode MS"/>
        </w:rPr>
        <w:t>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ак как описывают растение как «стелющееся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Я нарисую его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от поверхност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земл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Любопытная вещь, корень состоит из тонких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волокон, которые уходят глубоко в землю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стебли вот такие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с головками цветов здесь и та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у них тенденция скорее наклонятьс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нежели чем оставаться прямыми</w:t>
      </w:r>
      <w:r>
        <w:rPr>
          <w:rFonts w:eastAsia="STHeitiSC-Light;Arial Unicode M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листь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вот такие</w:t>
      </w:r>
      <w:r>
        <w:rPr>
          <w:rFonts w:eastAsia="STHeitiSC-Light;Arial Unicode M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о маленькое, растущее вплотную к земле, у нег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нет силы, чтобы держаться  вертикально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Когда думают о мощи стеблей </w:t>
      </w:r>
      <w:r>
        <w:rPr>
          <w:rFonts w:eastAsia="STHeitiSC-Light;Arial Unicode MS"/>
        </w:rPr>
        <w:t>Impatien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и о его сильном  эмоциональном чувстве «я»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торое представляет собой, разумеетс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эго индивидуума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у </w:t>
      </w:r>
      <w:r>
        <w:rPr>
          <w:rFonts w:eastAsia="STHeitiSC-Light;Arial Unicode MS"/>
        </w:rPr>
        <w:t>Rock</w:t>
      </w:r>
      <w:r>
        <w:rPr>
          <w:rFonts w:eastAsia="STHeitiSC-Light;Arial Unicode MS"/>
          <w:lang w:val="ru-RU"/>
        </w:rPr>
        <w:t xml:space="preserve"> </w:t>
      </w:r>
      <w:r>
        <w:rPr>
          <w:rFonts w:eastAsia="STHeitiSC-Light;Arial Unicode MS"/>
        </w:rPr>
        <w:t>Rose</w:t>
      </w:r>
      <w:r>
        <w:rPr>
          <w:rFonts w:eastAsia="STHeitiSC-Light;Arial Unicode MS"/>
          <w:lang w:val="ru-RU"/>
        </w:rPr>
        <w:t xml:space="preserve"> есть лишь хрупко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чувство его «я»</w:t>
      </w:r>
      <w:r>
        <w:rPr>
          <w:rFonts w:eastAsia="STHeitiSC-Light;Arial Unicode M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Можно видеть это в язык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жестов персоны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</w:rPr>
        <w:t>e</w:t>
      </w:r>
      <w:r>
        <w:rPr>
          <w:rFonts w:eastAsia="STHeitiSC-Light;Arial Unicode MS"/>
          <w:lang w:val="ru-RU"/>
        </w:rPr>
        <w:t>сли кто-то держится прямо и самоуверенно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мало вероятно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что он в состоянии </w:t>
      </w:r>
      <w:r>
        <w:rPr>
          <w:rFonts w:eastAsia="STHeitiSC-Light;Arial Unicode MS"/>
        </w:rPr>
        <w:t>Rock</w:t>
      </w:r>
      <w:r>
        <w:rPr>
          <w:rFonts w:eastAsia="STHeitiSC-Light;Arial Unicode MS"/>
          <w:lang w:val="ru-RU"/>
        </w:rPr>
        <w:t xml:space="preserve"> </w:t>
      </w:r>
      <w:r>
        <w:rPr>
          <w:rFonts w:eastAsia="STHeitiSC-Light;Arial Unicode MS"/>
        </w:rPr>
        <w:t>Rose</w:t>
      </w:r>
      <w:r>
        <w:rPr>
          <w:rFonts w:eastAsia="STHeitiSC-Light;Arial Unicode MS"/>
          <w:lang w:val="ru-RU"/>
        </w:rPr>
        <w:t>, которо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более спокойное на языке жестов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поскольку эмоции воспринимаются как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энергетические моторы тела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можно предположить, что в персон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</w:rPr>
        <w:t>Rock</w:t>
      </w:r>
      <w:r>
        <w:rPr>
          <w:rFonts w:eastAsia="STHeitiSC-Light;Arial Unicode MS"/>
          <w:lang w:val="ru-RU"/>
        </w:rPr>
        <w:t xml:space="preserve"> </w:t>
      </w:r>
      <w:r>
        <w:rPr>
          <w:rFonts w:eastAsia="STHeitiSC-Light;Arial Unicode MS"/>
        </w:rPr>
        <w:t>Rose</w:t>
      </w:r>
      <w:r>
        <w:rPr>
          <w:rFonts w:eastAsia="STHeitiSC-Light;Arial Unicode MS"/>
          <w:lang w:val="ru-RU"/>
        </w:rPr>
        <w:t xml:space="preserve"> мало активной энерги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Листья также не имеют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собого характер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У них простая структура  с двусторонне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симметрией пар в оппозиции друг к другу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ак я только что нарисовал здес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Листья непримечательные, простые на стебл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казывая, что ментальный интеллек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как растения, так и персоны </w:t>
      </w:r>
      <w:r>
        <w:rPr>
          <w:rFonts w:eastAsia="STHeitiSC-Light;Arial Unicode MS"/>
        </w:rPr>
        <w:t>Rock</w:t>
      </w:r>
      <w:r>
        <w:rPr>
          <w:rFonts w:eastAsia="STHeitiSC-Light;Arial Unicode MS"/>
          <w:lang w:val="ru-RU"/>
        </w:rPr>
        <w:t xml:space="preserve"> </w:t>
      </w:r>
      <w:r>
        <w:rPr>
          <w:rFonts w:eastAsia="STHeitiSC-Light;Arial Unicode MS"/>
        </w:rPr>
        <w:t>Ros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не изощренный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</w:t>
      </w:r>
      <w:r>
        <w:rPr>
          <w:rFonts w:eastAsia="STHeitiSC-Light;Arial Unicode MS"/>
          <w:lang w:val="ru-RU"/>
        </w:rPr>
        <w:t>и ему недостает направленности. 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Листья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слегка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опушенные</w:t>
      </w:r>
      <w:r>
        <w:rPr>
          <w:rFonts w:eastAsia="STHeitiSC-Light;Arial Unicode MS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 нас заставляет предполагат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 тип</w:t>
      </w:r>
      <w:r>
        <w:rPr>
          <w:rFonts w:eastAsia="STHeitiSC-Light;Arial Unicode MS"/>
        </w:rPr>
        <w:t xml:space="preserve"> Rock Ros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открытый и чуткий к други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аиболее сильный аспект растени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очевидно, в цветке</w:t>
      </w:r>
      <w:r>
        <w:rPr>
          <w:rFonts w:eastAsia="STHeitiSC-Light;Arial Unicode M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ять золотистых лепестков, которые раскрываютс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на солнце и ориентированы  прямо на солнц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Вот элемент огня 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гонь и трансформац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когда насекомое прилетает для опылени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цветов, их структура настолько хрупка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 цветы оседаю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под крошечным весом насекомого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асекомое прилетает для оплодотворени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и цветок падает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как если бы у него достае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только силы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для того, чтобы цветок раскрылся и лег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на землю, чтобы смотреть в небо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и это здесь видят, что тело  слабое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и почти безжизненно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того, кто при смерти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ли  ослаблен жаро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Бах описывает случай мальчика в горячк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и затем он начинает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делать отчет об это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тревога родителей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торые смотрят на умирающего ребенк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которые тоже в лихорадк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Они тоже нуждаются в </w:t>
      </w:r>
      <w:r>
        <w:rPr>
          <w:rFonts w:eastAsia="STHeitiSC-Light;Arial Unicode MS"/>
        </w:rPr>
        <w:t>Rock</w:t>
      </w:r>
      <w:r>
        <w:rPr>
          <w:rFonts w:eastAsia="STHeitiSC-Light;Arial Unicode MS"/>
          <w:lang w:val="ru-RU"/>
        </w:rPr>
        <w:t xml:space="preserve"> </w:t>
      </w:r>
      <w:r>
        <w:rPr>
          <w:rFonts w:eastAsia="STHeitiSC-Light;Arial Unicode MS"/>
        </w:rPr>
        <w:t>Rose</w:t>
      </w:r>
      <w:r>
        <w:rPr>
          <w:rFonts w:eastAsia="STHeitiSC-Light;Arial Unicode MS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з-за сильного страха в этот момент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Д-р Бах пишет; «если болезнь внезапная и серьезна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что вызывает большой страх вокруг себ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здесь мы на порог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между жизнью и смертью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аждый цветок раскрывается лишь на один ден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и, если жарко, лепестки опадают до полудн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Цветы столь эфемерны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что не выживают на солнц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апсулы с семенами, которы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похожи на маленькие черепа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стаются на стеблях всю зиму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У меня они здесь, я могу их вам показат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от эти маленькие семена 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Они действительно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>очень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красивые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изящные</w:t>
      </w:r>
      <w:r>
        <w:rPr>
          <w:rFonts w:eastAsia="STHeitiSC-Light;Arial Unicode M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и очень сдержанные, чтобы продвигатьс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скажем, к будущему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к другому уровню существова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емена удерживаютс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У </w:t>
      </w:r>
      <w:r>
        <w:rPr>
          <w:rFonts w:eastAsia="STHeitiSC-Light;Arial Unicode MS"/>
        </w:rPr>
        <w:t>Rock</w:t>
      </w:r>
      <w:r>
        <w:rPr>
          <w:rFonts w:eastAsia="STHeitiSC-Light;Arial Unicode MS"/>
          <w:lang w:val="ru-RU"/>
        </w:rPr>
        <w:t xml:space="preserve"> </w:t>
      </w:r>
      <w:r>
        <w:rPr>
          <w:rFonts w:eastAsia="STHeitiSC-Light;Arial Unicode MS"/>
        </w:rPr>
        <w:t>Rose</w:t>
      </w:r>
      <w:r>
        <w:rPr>
          <w:rFonts w:eastAsia="STHeitiSC-Light;Arial Unicode MS"/>
          <w:lang w:val="ru-RU"/>
        </w:rPr>
        <w:t xml:space="preserve"> странные противоречия 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несмотря на все </w:t>
      </w:r>
      <w:r>
        <w:rPr>
          <w:rFonts w:eastAsia="STHeitiSC-Light;Arial Unicode MS"/>
        </w:rPr>
        <w:t>e</w:t>
      </w:r>
      <w:r>
        <w:rPr>
          <w:rFonts w:eastAsia="STHeitiSC-Light;Arial Unicode MS"/>
          <w:lang w:val="ru-RU"/>
        </w:rPr>
        <w:t>го слабости и хрупкост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>лекарство приносит силу 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мужество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«мужество, чтобы держатьс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и в конце концов одержать успех», говорил Бах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Вернемся к вопросу: </w:t>
      </w:r>
      <w:r>
        <w:rPr>
          <w:rFonts w:eastAsia="STHeitiSC-Light;Arial Unicode MS"/>
        </w:rPr>
        <w:t>Rock</w:t>
      </w:r>
      <w:r>
        <w:rPr>
          <w:rFonts w:eastAsia="STHeitiSC-Light;Arial Unicode MS"/>
          <w:lang w:val="ru-RU"/>
        </w:rPr>
        <w:t xml:space="preserve"> </w:t>
      </w:r>
      <w:r>
        <w:rPr>
          <w:rFonts w:eastAsia="STHeitiSC-Light;Arial Unicode MS"/>
        </w:rPr>
        <w:t>Rose</w:t>
      </w:r>
      <w:r>
        <w:rPr>
          <w:rFonts w:eastAsia="STHeitiSC-Light;Arial Unicode MS"/>
          <w:lang w:val="ru-RU"/>
        </w:rPr>
        <w:t>, иная ли эт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вещь, чем лекарство «ситуации»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Есть история, которая, на мой взгляд, хорош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иллюстрирует, как этот тип проходит жизненный эксперимент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история «Русалочки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Ганса Андерсена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Русалочка спасает жизнь принца и ег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орабль во время бури на мор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влюбляетс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него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это морское создани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торое не может выжить на земл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а идет к морской Колдунь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а дно океана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и та дает ей снадобь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торое ей позволит обрести ноги вместо е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хвоста русалк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за это надо заплатить дорогой ценой. Взамен он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должна принести в жертву свой прекрасный голос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(который, очевидно, самое ценно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чем обладает Русалочка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о время ходьбы каждый шаг ей причиняе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такую сильную бол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ак если бы мечи вонзалис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в ее тело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а сильно страдае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и не может говорит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(Это лишь малая часть истории, которую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вы можете прочитать целиком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Русалочка приходит на землю и снова встречае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своего принца.</w:t>
      </w:r>
      <w:r>
        <w:rPr>
          <w:rFonts w:eastAsia="STHeitiSC-Light;Arial Unicode M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а танцует для нег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несмотря на очень сильную бол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, как рассказывает истори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принц женится на другой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Затем разворачивается финальная фаз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райней жестокости  контракта с колдуньей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Русалочка умирает и превращаетс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в пену морских волн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а мой взгляд, эта история о принесени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себя в жертву, о трансформаци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 нашем желании жить, даже когда жизн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приносит нам страдани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касается также мужества, которое необходимо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чтобы преодолеть препятствия и страх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как 12-й из Двенадцати Целителей, кажется, чт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он находится на пороге изменени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а пороге двери, через которую мы проходим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на другой уровен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совершенно не умаляет ценност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  <w:lang w:val="ru-RU"/>
        </w:rPr>
        <w:t xml:space="preserve">                                                        </w:t>
      </w:r>
      <w:r>
        <w:rPr>
          <w:rFonts w:eastAsia="STHeitiSC-Light;Arial Unicode MS"/>
        </w:rPr>
        <w:t>Rock</w:t>
      </w:r>
      <w:r>
        <w:rPr>
          <w:rFonts w:eastAsia="STHeitiSC-Light;Arial Unicode MS"/>
          <w:lang w:val="ru-RU"/>
        </w:rPr>
        <w:t xml:space="preserve"> </w:t>
      </w:r>
      <w:r>
        <w:rPr>
          <w:rFonts w:eastAsia="STHeitiSC-Light;Arial Unicode MS"/>
        </w:rPr>
        <w:t>Ros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ак основы Лекарства неотложной помощ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Доктора Баха, его формулы пяти цветов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скорее усиливает возможност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Можно видеть и другой аспек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манеры, которой послания, приходящие из мир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растений, функционируют внутри нас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b/>
        </w:rPr>
        <w:t>Scleranthus</w:t>
      </w:r>
      <w:r>
        <w:rPr>
          <w:rFonts w:eastAsia="STHeitiSC-Light;Arial Unicode MS"/>
          <w:b/>
          <w:lang w:val="ru-RU"/>
        </w:rPr>
        <w:t xml:space="preserve"> - Ежа</w:t>
      </w:r>
      <w:r>
        <w:rPr>
          <w:rFonts w:eastAsia="STHeitiSC-Light;Arial Unicode MS"/>
          <w:b/>
        </w:rPr>
        <w:t xml:space="preserve"> </w:t>
      </w:r>
      <w:r>
        <w:rPr>
          <w:rFonts w:eastAsia="STHeitiSC-Light;Arial Unicode MS"/>
        </w:rPr>
        <w:t xml:space="preserve"> / </w:t>
      </w:r>
      <w:r>
        <w:rPr>
          <w:rFonts w:eastAsia="STHeitiSC-Light;Arial Unicode MS"/>
          <w:lang w:val="ru-RU"/>
        </w:rPr>
        <w:t>Форма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и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Функц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</w:rPr>
        <w:t>Scleranthus</w:t>
      </w:r>
      <w:r>
        <w:rPr>
          <w:rFonts w:eastAsia="STHeitiSC-Light;Arial Unicode MS"/>
          <w:lang w:val="ru-RU"/>
        </w:rPr>
        <w:t xml:space="preserve"> это растение, которое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есьма трудно найт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</w:t>
      </w:r>
      <w:r>
        <w:rPr>
          <w:rFonts w:eastAsia="STHeitiSC-Light;Arial Unicode MS"/>
          <w:lang w:val="ru-RU"/>
        </w:rPr>
        <w:t>По трем причинам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</w:t>
      </w:r>
      <w:r>
        <w:rPr>
          <w:rFonts w:eastAsia="STHeitiSC-Light;Arial Unicode MS"/>
          <w:lang w:val="ru-RU"/>
        </w:rPr>
        <w:t>1: Оно маленькое и неприметно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2: Применение современных методов агротехник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STHeitiSC-Light;Arial Unicode MS"/>
          <w:lang w:val="ru-RU"/>
        </w:rPr>
        <w:t>нарушили среду его естественного обита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3: Оно служит кормом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для животных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Малозаметным его делает не тольк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его малый рост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</w:rPr>
        <w:t>Scleranthus</w:t>
      </w:r>
      <w:r>
        <w:rPr>
          <w:rFonts w:eastAsia="STHeitiSC-Light;Arial Unicode MS"/>
          <w:lang w:val="ru-RU"/>
        </w:rPr>
        <w:t xml:space="preserve"> почти полностью зеленый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о есть замаскирован естественным образо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ряд ли вам удастся не заметит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дуб (</w:t>
      </w:r>
      <w:r>
        <w:rPr>
          <w:rFonts w:eastAsia="STHeitiSC-Light;Arial Unicode MS"/>
        </w:rPr>
        <w:t>Oak</w:t>
      </w:r>
      <w:r>
        <w:rPr>
          <w:rFonts w:eastAsia="STHeitiSC-Light;Arial Unicode MS"/>
          <w:lang w:val="ru-RU"/>
        </w:rPr>
        <w:t xml:space="preserve">) или утесник (Gorse)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надо иметь хорошее зрение, чтобы увидет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</w:rPr>
        <w:t>Scleranthus</w:t>
      </w:r>
      <w:r>
        <w:rPr>
          <w:rFonts w:eastAsia="STHeitiSC-Light;Arial Unicode MS"/>
          <w:lang w:val="ru-RU"/>
        </w:rPr>
        <w:t>. Его легко не заметит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если раньше он был обычным элементом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STHeitiSC-Light;Arial Unicode MS"/>
          <w:lang w:val="ru-RU"/>
        </w:rPr>
        <w:t>годового цикла пахотного земледели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>современные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сельскохозяйственные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методы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чти полностью истребили его как сорняк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В старинных книгах по растениеводству (как эта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о значилось как настолько распространенно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 все места его обитания невозможно перечислит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А теперь он перешел в разряд раритетных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</w:rPr>
        <w:t>.</w:t>
      </w:r>
      <w:r>
        <w:rPr>
          <w:rFonts w:eastAsia="STHeitiSC-Light;Arial Unicode MS"/>
          <w:lang w:val="ru-RU"/>
        </w:rPr>
        <w:t>Любопытно, что 3-й причиной постепенног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исчезновения </w:t>
      </w:r>
      <w:r>
        <w:rPr>
          <w:rFonts w:eastAsia="STHeitiSC-Light;Arial Unicode MS"/>
        </w:rPr>
        <w:t>Scleranthus</w:t>
      </w:r>
      <w:r>
        <w:rPr>
          <w:rFonts w:eastAsia="STHeitiSC-Light;Arial Unicode MS"/>
          <w:lang w:val="ru-RU"/>
        </w:rPr>
        <w:t xml:space="preserve"> являются кролики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ru-RU"/>
        </w:rPr>
      </w:pPr>
      <w:r>
        <w:rPr>
          <w:rFonts w:eastAsia="Times New Roman"/>
          <w:lang w:val="ru-RU"/>
        </w:rPr>
        <w:t xml:space="preserve">                            </w:t>
      </w:r>
      <w:r>
        <w:rPr>
          <w:rFonts w:eastAsia="STHeitiSC-Light;Arial Unicode MS"/>
          <w:lang w:val="ru-RU"/>
        </w:rPr>
        <w:t>Впервые я заметил это, когда пришел к месту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где должен был расти </w:t>
      </w:r>
      <w:r>
        <w:rPr>
          <w:rFonts w:eastAsia="STHeitiSC-Light;Arial Unicode MS"/>
        </w:rPr>
        <w:t>Scleranthus</w:t>
      </w:r>
      <w:r>
        <w:rPr>
          <w:rFonts w:eastAsia="STHeitiSC-Light;Arial Unicode MS"/>
          <w:lang w:val="ru-RU"/>
        </w:rPr>
        <w:t xml:space="preserve">,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действительно, я его нашел. Но когда поздне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STHeitiSC-Light;Arial Unicode MS"/>
          <w:lang w:val="ru-RU"/>
        </w:rPr>
        <w:t>я вернулся, чтобы приготовить базовый раствор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мне не удалос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его найт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смотрев все вокруг, мне стало очевидно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что его съели кролик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Что это нам говорит о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</w:rPr>
        <w:t>Scleranthus</w:t>
      </w:r>
      <w:r>
        <w:rPr>
          <w:rFonts w:eastAsia="STHeitiSC-Light;Arial Unicode MS"/>
          <w:lang w:val="ru-RU"/>
        </w:rPr>
        <w:t xml:space="preserve"> как лекарстве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В какой-то момент </w:t>
      </w:r>
      <w:r>
        <w:rPr>
          <w:rFonts w:eastAsia="STHeitiSC-Light;Arial Unicode MS"/>
        </w:rPr>
        <w:t>Scleranthus</w:t>
      </w:r>
      <w:r>
        <w:rPr>
          <w:rFonts w:eastAsia="STHeitiSC-Light;Arial Unicode MS"/>
          <w:lang w:val="ru-RU"/>
        </w:rPr>
        <w:t xml:space="preserve"> здесь 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отвернулись на мгновение  - и он исчез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менно эта способность то появляться, то исчезат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характеризует состояние персоны типа </w:t>
      </w:r>
      <w:r>
        <w:rPr>
          <w:rFonts w:eastAsia="STHeitiSC-Light;Arial Unicode MS"/>
        </w:rPr>
        <w:t>Scleranthus</w:t>
      </w:r>
      <w:r>
        <w:rPr>
          <w:rFonts w:eastAsia="STHeitiSC-Light;Arial Unicode MS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о его видят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о вдруг его больше не видят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Если рассматривать </w:t>
      </w:r>
      <w:r>
        <w:rPr>
          <w:rFonts w:eastAsia="STHeitiSC-Light;Arial Unicode MS"/>
        </w:rPr>
        <w:t>Scleranthus</w:t>
      </w:r>
      <w:r>
        <w:rPr>
          <w:rFonts w:eastAsia="STHeitiSC-Light;Arial Unicode MS"/>
          <w:lang w:val="ru-RU"/>
        </w:rPr>
        <w:t xml:space="preserve"> в его связи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 кроликами, я думаю, что многие растен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меют особую связь с каким-нибуд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животным, своего рода тотемо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В случае </w:t>
      </w:r>
      <w:r>
        <w:rPr>
          <w:rFonts w:eastAsia="STHeitiSC-Light;Arial Unicode MS"/>
        </w:rPr>
        <w:t>Rock</w:t>
      </w:r>
      <w:r>
        <w:rPr>
          <w:rFonts w:eastAsia="STHeitiSC-Light;Arial Unicode MS"/>
          <w:lang w:val="ru-RU"/>
        </w:rPr>
        <w:t xml:space="preserve"> </w:t>
      </w:r>
      <w:r>
        <w:rPr>
          <w:rFonts w:eastAsia="STHeitiSC-Light;Arial Unicode MS"/>
        </w:rPr>
        <w:t>Rose</w:t>
      </w:r>
      <w:r>
        <w:rPr>
          <w:rFonts w:eastAsia="STHeitiSC-Light;Arial Unicode MS"/>
          <w:lang w:val="ru-RU"/>
        </w:rPr>
        <w:t xml:space="preserve"> это, вероятно, пчела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с ее энергией и быстрым передвижение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Для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дуба</w:t>
      </w:r>
      <w:r>
        <w:rPr>
          <w:rFonts w:eastAsia="STHeitiSC-Light;Arial Unicode MS"/>
        </w:rPr>
        <w:t xml:space="preserve"> (Oak) </w:t>
      </w:r>
      <w:r>
        <w:rPr>
          <w:rFonts w:eastAsia="STHeitiSC-Light;Arial Unicode MS"/>
          <w:lang w:val="ru-RU"/>
        </w:rPr>
        <w:t>это</w:t>
      </w:r>
      <w:r>
        <w:rPr>
          <w:rFonts w:eastAsia="STHeitiSC-Light;Arial Unicode MS"/>
        </w:rPr>
        <w:t xml:space="preserve">, </w:t>
      </w:r>
      <w:r>
        <w:rPr>
          <w:rFonts w:eastAsia="STHeitiSC-Light;Arial Unicode MS"/>
          <w:lang w:val="ru-RU"/>
        </w:rPr>
        <w:t>возможно</w:t>
      </w:r>
      <w:r>
        <w:rPr>
          <w:rFonts w:eastAsia="STHeitiSC-Light;Arial Unicode MS"/>
        </w:rPr>
        <w:t xml:space="preserve">, </w:t>
      </w:r>
      <w:r>
        <w:rPr>
          <w:rFonts w:eastAsia="STHeitiSC-Light;Arial Unicode MS"/>
          <w:lang w:val="ru-RU"/>
        </w:rPr>
        <w:t>сойка</w:t>
      </w:r>
      <w:r>
        <w:rPr>
          <w:rFonts w:eastAsia="STHeitiSC-Light;Arial Unicode MS"/>
        </w:rPr>
        <w:t>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  <w:lang w:val="ru-RU"/>
        </w:rPr>
        <w:t>птица, которая собирает желуд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тщательно сажает их в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STHeitiSC-Light;Arial Unicode MS"/>
          <w:lang w:val="ru-RU"/>
        </w:rPr>
        <w:t>в землю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Мне кажется, что </w:t>
      </w:r>
      <w:r>
        <w:rPr>
          <w:rFonts w:eastAsia="STHeitiSC-Light;Arial Unicode MS"/>
        </w:rPr>
        <w:t>кролик  имее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</w:rPr>
        <w:t>сходств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 xml:space="preserve">с нерешительностью, которая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присуща персоне типа </w:t>
      </w:r>
      <w:r>
        <w:rPr>
          <w:rFonts w:eastAsia="STHeitiSC-Light;Arial Unicode MS"/>
        </w:rPr>
        <w:t>Scleranthu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Чтобы это объяснить, нужно остановиться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дробно на теме о распространении семян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(я ссылаюсь по этому поводу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а книгу Ридли (1930) в фильме «Форма и Функция»)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 xml:space="preserve">так как нет никакого сомнения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что растения </w:t>
      </w:r>
      <w:r>
        <w:rPr>
          <w:rFonts w:eastAsia="STHeitiSC-Light;Arial Unicode MS"/>
        </w:rPr>
        <w:t>Scleranthus</w:t>
      </w:r>
      <w:r>
        <w:rPr>
          <w:rFonts w:eastAsia="STHeitiSC-Light;Arial Unicode MS"/>
          <w:lang w:val="ru-RU"/>
        </w:rPr>
        <w:t xml:space="preserve"> поедаются кроликами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И те и другие любят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рыхлые и песчаные почвы</w:t>
      </w:r>
      <w:r>
        <w:rPr>
          <w:rFonts w:eastAsia="STHeitiSC-Light;Arial Unicode M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Кролики потому что им легко рыть эту землю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гда они хотят построить себе нору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а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корням</w:t>
      </w:r>
      <w:r>
        <w:rPr>
          <w:rFonts w:eastAsia="STHeitiSC-Light;Arial Unicode MS"/>
        </w:rPr>
        <w:t xml:space="preserve"> Scleranthus </w:t>
      </w:r>
      <w:r>
        <w:rPr>
          <w:rFonts w:eastAsia="STHeitiSC-Light;Arial Unicode MS"/>
          <w:lang w:val="ru-RU"/>
        </w:rPr>
        <w:t>легко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проникнуть</w:t>
      </w:r>
      <w:r>
        <w:rPr>
          <w:rFonts w:eastAsia="STHeitiSC-Light;Arial Unicode M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вглубь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и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обрести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безопасность</w:t>
      </w:r>
      <w:r>
        <w:rPr>
          <w:rFonts w:eastAsia="STHeitiSC-Light;Arial Unicode M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 xml:space="preserve">И вот указание на проблему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для персон типа </w:t>
      </w:r>
      <w:r>
        <w:rPr>
          <w:rFonts w:eastAsia="STHeitiSC-Light;Arial Unicode MS"/>
        </w:rPr>
        <w:t>Scleranthu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Они существуют на земле, но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и находят трудным приобрести опыт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который обретают, когда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глубоко укоренены в жизнь на земл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тот опыт, который очевидно им помог бы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</w:t>
      </w:r>
      <w:r>
        <w:rPr>
          <w:rFonts w:eastAsia="STHeitiSC-Light;Arial Unicode MS"/>
          <w:lang w:val="ru-RU"/>
        </w:rPr>
        <w:t>принимать реше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Кролики объедают растения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не могут переварить их семен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Эти семена, в форме маленьких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решков, затем выходят с пометом кроликов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 xml:space="preserve">Кролики внимательны к своим привычкам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и используют для туалета их отхожие мест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 xml:space="preserve">и спустя несколько недель они решают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зменить их место жительства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таким образом их помет, содержащий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емена, остается заброшенны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Семена прорастают и быстро растут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маленьких комочках помета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затем через несколько недель растения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зеленые, свежие и готовые к поеданию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Не удивительно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 кролики возвращаютс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Цикл возобновляетс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акие же они хорошие земледельцы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 xml:space="preserve">Другой интересный аспект их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 xml:space="preserve">поведения: их манера бегать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 xml:space="preserve">Если вы спугнули его, будучи в машине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 бежит сначала прямо, чтобы ускользнут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сначала влево, потом вправо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затем снова влево</w:t>
      </w:r>
      <w:r>
        <w:rPr>
          <w:rFonts w:eastAsia="STHeitiSC-Light;Arial Unicode M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Ему не удается решить, куда прыгнут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Совсем</w:t>
      </w:r>
      <w:r>
        <w:rPr>
          <w:rFonts w:eastAsia="STHeitiSC-Light;Arial Unicode MS"/>
        </w:rPr>
        <w:t xml:space="preserve"> как Scleranthu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Бах писал: «Не так ли, сначала одна вещь вам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ажется хорошей, потом другая? В этом случае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маленькое зеленое растение с кукурузног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поля </w:t>
      </w:r>
      <w:r>
        <w:rPr>
          <w:rFonts w:eastAsia="STHeitiSC-Light;Arial Unicode MS"/>
        </w:rPr>
        <w:t>Scleranthus</w:t>
      </w:r>
      <w:r>
        <w:rPr>
          <w:rFonts w:eastAsia="STHeitiSC-Light;Arial Unicode MS"/>
          <w:lang w:val="ru-RU"/>
        </w:rPr>
        <w:t xml:space="preserve"> вам поможет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Факт, что Бах упоминае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 кукурузных полях (в 1932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дтверждает то, что было сказано о переменах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в практиках земледел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бработка гербицидами уничтожила некоторы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целые популяции растений, а не только </w:t>
      </w:r>
      <w:r>
        <w:rPr>
          <w:rFonts w:eastAsia="STHeitiSC-Light;Arial Unicode MS"/>
        </w:rPr>
        <w:t>Scleranthus</w:t>
      </w:r>
      <w:r>
        <w:rPr>
          <w:rFonts w:eastAsia="STHeitiSC-Light;Arial Unicode MS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 xml:space="preserve">но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</w:rPr>
        <w:t>какой ценой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Возможно, это указывает на странную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болезнь, от которой мы страдаем</w:t>
      </w:r>
      <w:r>
        <w:rPr>
          <w:rFonts w:eastAsia="STHeitiSC-Light;Arial Unicode MS"/>
        </w:rPr>
        <w:t> </w:t>
      </w:r>
      <w:r>
        <w:rPr>
          <w:rFonts w:eastAsia="STHeitiSC-Light;Arial Unicode MS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е удается принять решени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 поводу чего бы то ни было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</w:t>
      </w:r>
      <w:r>
        <w:rPr>
          <w:rFonts w:eastAsia="STHeitiSC-Light;Arial Unicode MS"/>
          <w:lang w:val="ru-RU"/>
        </w:rPr>
        <w:t>Любое мнение, высказанного кем-то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емедленно опровергается мнением другого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Эта полярность означает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что нельзя различить между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добром и злом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ли правдой и ложью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 xml:space="preserve">Мы жертвы нерешительности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типа Scleranthu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Глядя на растение мы  видим, что элементы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земля, вода, воздух и огон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не имеют четких границ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Листья кажутся продолжением стебл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и цветы могли бы быть листьями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скольку они также зеленого цвет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Это растение, которое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стается на пересечении дорог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Давайте я вам покажу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 я имею в виду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Возьмем компас, видите, его стрелки указывают</w:t>
      </w:r>
      <w:r>
        <w:rPr>
          <w:rFonts w:eastAsia="STHeitiSC-Light;Arial Unicode MS"/>
          <w:b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дна на север, другая на юг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  <w:lang w:val="ru-RU"/>
        </w:rPr>
        <w:t xml:space="preserve">                                                                  </w:t>
      </w:r>
      <w:r>
        <w:rPr>
          <w:rFonts w:eastAsia="STHeitiSC-Light;Arial Unicode MS"/>
          <w:lang w:val="ru-RU"/>
        </w:rPr>
        <w:t>здесь запад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а там восток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</w:rPr>
        <w:t>Scleranthus</w:t>
      </w:r>
      <w:r>
        <w:rPr>
          <w:rFonts w:eastAsia="STHeitiSC-Light;Arial Unicode MS"/>
          <w:lang w:val="ru-RU"/>
        </w:rPr>
        <w:t xml:space="preserve"> располагается в этой центрально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очке, не зная, как ему ориентироватьс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Точно так же он не умеет выбрать между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</w:rPr>
        <w:t>верх</w:t>
      </w:r>
      <w:r>
        <w:rPr>
          <w:rFonts w:eastAsia="STHeitiSC-Light;Arial Unicode MS"/>
          <w:lang w:val="ru-RU"/>
        </w:rPr>
        <w:t>ом</w:t>
      </w:r>
      <w:r>
        <w:rPr>
          <w:rFonts w:eastAsia="STHeitiSC-Light;Arial Unicode MS"/>
        </w:rPr>
        <w:t xml:space="preserve"> и низ</w:t>
      </w:r>
      <w:r>
        <w:rPr>
          <w:rFonts w:eastAsia="STHeitiSC-Light;Arial Unicode MS"/>
          <w:lang w:val="ru-RU"/>
        </w:rPr>
        <w:t>ом</w:t>
      </w:r>
      <w:r>
        <w:rPr>
          <w:rFonts w:eastAsia="STHeitiSC-Light;Arial Unicode M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Вот так он на перекрестке, где он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ворачивается и смотрит во всех направлениях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то, что в действительности отражает жес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растения. Это клубок его стеблей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Его немецкое имя “</w:t>
      </w:r>
      <w:r>
        <w:rPr>
          <w:rFonts w:eastAsia="STHeitiSC-Light;Arial Unicode MS"/>
        </w:rPr>
        <w:t>Kn</w:t>
      </w:r>
      <w:r>
        <w:rPr>
          <w:rFonts w:eastAsia="STHeitiSC-Light;Arial Unicode MS"/>
          <w:lang w:val="ru-RU"/>
        </w:rPr>
        <w:t>ä</w:t>
      </w:r>
      <w:r>
        <w:rPr>
          <w:rFonts w:eastAsia="STHeitiSC-Light;Arial Unicode MS"/>
        </w:rPr>
        <w:t>uel</w:t>
      </w:r>
      <w:r>
        <w:rPr>
          <w:rFonts w:eastAsia="STHeitiSC-Light;Arial Unicode MS"/>
          <w:lang w:val="ru-RU"/>
        </w:rPr>
        <w:t xml:space="preserve">” означает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точности это – «клубок ниток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 xml:space="preserve">Я могу показать вам это более наглядно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в этой иллюстрации </w:t>
      </w:r>
      <w:r>
        <w:rPr>
          <w:rFonts w:eastAsia="STHeitiSC-Light;Arial Unicode MS"/>
        </w:rPr>
        <w:t>Scleranthus</w:t>
      </w:r>
      <w:r>
        <w:rPr>
          <w:rFonts w:eastAsia="STHeitiSC-Light;Arial Unicode MS"/>
          <w:lang w:val="ru-RU"/>
        </w:rPr>
        <w:t xml:space="preserve"> 19-го века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вы видите, как корни растут вниз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стебли торчат во всех направлениях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 xml:space="preserve">Это упрощенное изображение манеры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торой они растут в действительности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Цветки очень маленькие и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 очень важно, без лепестков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То, что видят, это 5 чашелистиков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которые окружают завяз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Вернемся к табло, на котором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я нарисую это в большем масштаб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действительности его реальный рост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сравните его с моим пальцем – он крошечный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Есть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чашечка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на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стебле</w:t>
      </w:r>
      <w:r>
        <w:rPr>
          <w:rFonts w:eastAsia="STHeitiSC-Light;Arial Unicode MS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затем пять чашелистиков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а в центре (если можно видеть поперек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находится</w:t>
      </w:r>
      <w:r>
        <w:rPr>
          <w:rFonts w:eastAsia="STHeitiSC-Light;Arial Unicode MS"/>
        </w:rPr>
        <w:t xml:space="preserve"> круглая завяз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 xml:space="preserve">которая станет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зернышко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Отсутствие лепестков указывает на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едостаток эмоциональной реакции и вовлеченност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То же самой видят у </w:t>
      </w:r>
      <w:r>
        <w:rPr>
          <w:rFonts w:eastAsia="STHeitiSC-Light;Arial Unicode MS"/>
        </w:rPr>
        <w:t>Clematis</w:t>
      </w:r>
      <w:r>
        <w:rPr>
          <w:rFonts w:eastAsia="STHeitiSC-Light;Arial Unicode MS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воего  рода отстраненност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Таким образом, трансформация и изменение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его ждут от цветк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>недоступ</w:t>
      </w:r>
      <w:r>
        <w:rPr>
          <w:rFonts w:eastAsia="STHeitiSC-Light;Arial Unicode MS"/>
        </w:rPr>
        <w:t>н</w:t>
      </w:r>
      <w:r>
        <w:rPr>
          <w:rFonts w:eastAsia="STHeitiSC-Light;Arial Unicode MS"/>
          <w:lang w:val="ru-RU"/>
        </w:rPr>
        <w:t xml:space="preserve">ы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</w:rPr>
        <w:t>для Scleranthus</w:t>
      </w:r>
      <w:r>
        <w:rPr>
          <w:rFonts w:eastAsia="STHeitiSC-Light;Arial Unicode MS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Он ждет резолюции для выбора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решения и направле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Это усилено тем  фактом, что цветы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днажды раскрывшись, не меняют формы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ет ни роста, ни развития после опыле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аким образом там, где есть завязь (здесь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есть также сем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и форма растения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овершенно не изменяетс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непривычно. Можно было бы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сравнить </w:t>
      </w:r>
      <w:r>
        <w:rPr>
          <w:rFonts w:eastAsia="STHeitiSC-Light;Arial Unicode MS"/>
        </w:rPr>
        <w:t>Scleranthus</w:t>
      </w:r>
      <w:r>
        <w:rPr>
          <w:rFonts w:eastAsia="STHeitiSC-Light;Arial Unicode MS"/>
          <w:lang w:val="ru-RU"/>
        </w:rPr>
        <w:t xml:space="preserve">, например, с </w:t>
      </w:r>
      <w:r>
        <w:rPr>
          <w:rFonts w:eastAsia="STHeitiSC-Light;Arial Unicode MS"/>
        </w:rPr>
        <w:t>Impatiens</w:t>
      </w:r>
      <w:r>
        <w:rPr>
          <w:rFonts w:eastAsia="STHeitiSC-Light;Arial Unicode MS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</w:rPr>
        <w:t>Impatiens</w:t>
      </w:r>
      <w:r>
        <w:rPr>
          <w:rFonts w:eastAsia="STHeitiSC-Light;Arial Unicode MS"/>
          <w:lang w:val="ru-RU"/>
        </w:rPr>
        <w:t xml:space="preserve">, с его убежденностью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с его доверием к себ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есть постоянная последовательност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чек, цветов и семян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И конечно, 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семена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взрываются</w:t>
      </w:r>
      <w:r>
        <w:rPr>
          <w:rFonts w:eastAsia="STHeitiSC-Light;Arial Unicode M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быстро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после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их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созревания</w:t>
      </w:r>
      <w:r>
        <w:rPr>
          <w:rFonts w:eastAsia="STHeitiSC-Light;Arial Unicode M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То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же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с</w:t>
      </w:r>
      <w:r>
        <w:rPr>
          <w:rFonts w:eastAsia="STHeitiSC-Light;Arial Unicode MS"/>
        </w:rPr>
        <w:t xml:space="preserve"> Vervain </w:t>
      </w:r>
      <w:r>
        <w:rPr>
          <w:rFonts w:eastAsia="STHeitiSC-Light;Arial Unicode MS"/>
          <w:lang w:val="ru-RU"/>
        </w:rPr>
        <w:t>и</w:t>
      </w:r>
      <w:r>
        <w:rPr>
          <w:rFonts w:eastAsia="STHeitiSC-Light;Arial Unicode MS"/>
        </w:rPr>
        <w:t xml:space="preserve"> Agrimony. </w:t>
      </w:r>
      <w:r>
        <w:rPr>
          <w:rFonts w:eastAsia="STHeitiSC-Light;Arial Unicode MS"/>
          <w:lang w:val="ru-RU"/>
        </w:rPr>
        <w:t>Эти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растения</w:t>
      </w:r>
      <w:r>
        <w:rPr>
          <w:rFonts w:eastAsia="STHeitiSC-Light;Arial Unicode M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роявляют движение и изменени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 xml:space="preserve">Но это как если бы </w:t>
      </w:r>
      <w:r>
        <w:rPr>
          <w:rFonts w:eastAsia="STHeitiSC-Light;Arial Unicode MS"/>
        </w:rPr>
        <w:t>Scleranthus</w:t>
      </w:r>
      <w:r>
        <w:rPr>
          <w:rFonts w:eastAsia="STHeitiSC-Light;Arial Unicode MS"/>
          <w:lang w:val="ru-RU"/>
        </w:rPr>
        <w:t xml:space="preserve"> был парализован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не страхом, а невозможностью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сделать решительный шаг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 определенной линии поведе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И это, конечно, подобно кролику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который в страхе и бежи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но он не знает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какое направление взят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может показаться странным тем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у кого нет проблем, чтобы принять решени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Вот почему Бах говорит, что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персоны </w:t>
      </w:r>
      <w:r>
        <w:rPr>
          <w:rFonts w:eastAsia="STHeitiSC-Light;Arial Unicode MS"/>
        </w:rPr>
        <w:t>Scleranthus</w:t>
      </w:r>
      <w:r>
        <w:rPr>
          <w:rFonts w:eastAsia="STHeitiSC-Light;Arial Unicode MS"/>
          <w:lang w:val="ru-RU"/>
        </w:rPr>
        <w:t xml:space="preserve"> не говорят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«О, я не знаю, какое решение принять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и остаются молчаливыми и печальным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 xml:space="preserve">В благоприятных условиях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прорастание семян </w:t>
      </w:r>
      <w:r>
        <w:rPr>
          <w:rFonts w:eastAsia="STHeitiSC-Light;Arial Unicode MS"/>
        </w:rPr>
        <w:t>Scleranthu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происходит успешно, и у него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ысокая степень продуктивност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днако, это растение мало известно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только терпеливое наблюдение д-ра Бах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 xml:space="preserve">позволило оценить его качества и то важное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слание, которое оно несет</w:t>
      </w:r>
      <w:r>
        <w:rPr>
          <w:rFonts w:eastAsia="STHeitiSC-Light;Arial Unicode M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b/>
          <w:b/>
          <w:lang w:val="ru-RU"/>
        </w:rPr>
      </w:pPr>
      <w:r>
        <w:rPr>
          <w:rFonts w:eastAsia="STHeitiSC-Light;Arial Unicode MS"/>
          <w:b/>
        </w:rPr>
        <w:t>Vervain</w:t>
      </w:r>
      <w:r>
        <w:rPr>
          <w:rFonts w:eastAsia="STHeitiSC-Light;Arial Unicode MS"/>
          <w:b/>
          <w:lang w:val="ru-RU"/>
        </w:rPr>
        <w:t xml:space="preserve"> - Вербен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b/>
          <w:b/>
          <w:lang w:val="ru-RU"/>
        </w:rPr>
      </w:pPr>
      <w:r>
        <w:rPr>
          <w:rFonts w:eastAsia="STHeitiSC-Light;Arial Unicode MS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Растение </w:t>
      </w:r>
      <w:r>
        <w:rPr>
          <w:rFonts w:eastAsia="STHeitiSC-Light;Arial Unicode MS"/>
        </w:rPr>
        <w:t>Vervai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глубоко укоренено в земл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У людей типа </w:t>
      </w:r>
      <w:r>
        <w:rPr>
          <w:rFonts w:eastAsia="STHeitiSC-Light;Arial Unicode MS"/>
        </w:rPr>
        <w:t>Vervain</w:t>
      </w:r>
      <w:r>
        <w:rPr>
          <w:rFonts w:eastAsia="STHeitiSC-Light;Arial Unicode MS"/>
          <w:lang w:val="ru-RU"/>
        </w:rPr>
        <w:t xml:space="preserve"> много знани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о мире. У них есть опыт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У </w:t>
      </w:r>
      <w:r>
        <w:rPr>
          <w:rFonts w:eastAsia="STHeitiSC-Light;Arial Unicode MS"/>
        </w:rPr>
        <w:t>Vervain</w:t>
      </w:r>
      <w:r>
        <w:rPr>
          <w:rFonts w:eastAsia="STHeitiSC-Light;Arial Unicode MS"/>
          <w:lang w:val="ru-RU"/>
        </w:rPr>
        <w:t xml:space="preserve"> нет корня-стержня, как у Цикори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но скорее  упорство  проникновения в жизн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</w:rPr>
        <w:t>Vervain</w:t>
      </w:r>
      <w:r>
        <w:rPr>
          <w:rFonts w:eastAsia="STHeitiSC-Light;Arial Unicode MS"/>
          <w:lang w:val="ru-RU"/>
        </w:rPr>
        <w:t xml:space="preserve"> многолетнее растение, то есть ее корн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усиливаются от года к году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 возрастом ее стебли умножаютс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аждый стебель уверенно тянется вверх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линия тонкая, прямая, эмоционально уверенна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Сейчас я нарисую растени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ак обычно, земля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и корневая система, сложная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от така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каждая из них имеет другие ответвления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 из каждого узла здесь начинается стебел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оторый растет вверх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растение очень тонко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ак струна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из каждого узла на стебл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растут ветки, вот так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д углом 45° парами в оппозици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и каждая пара, по мере роста         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поворачивается на 90</w:t>
      </w:r>
      <w:r>
        <w:rPr>
          <w:rFonts w:eastAsia="STHeitiSC-Light;Arial Unicode MS"/>
        </w:rPr>
        <w:t>°</w:t>
      </w:r>
      <w:r>
        <w:rPr>
          <w:rFonts w:eastAsia="STHeitiSC-Light;Arial Unicode MS"/>
          <w:lang w:val="ru-RU"/>
        </w:rPr>
        <w:t xml:space="preserve"> (нарисовать трудно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растет вот так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У меня здесь есть одна, которую я могу показат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Видите, насколько геометрия регулярна</w:t>
      </w:r>
      <w:r>
        <w:rPr>
          <w:rFonts w:eastAsia="STHeitiSC-Light;Arial Unicode M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И в пазухе она растет в этом направлении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эта до этого места, и затем еще здесь... 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Итак, </w:t>
      </w:r>
      <w:r>
        <w:rPr>
          <w:rFonts w:eastAsia="STHeitiSC-Light;Arial Unicode MS"/>
        </w:rPr>
        <w:t>Vervain</w:t>
      </w:r>
      <w:r>
        <w:rPr>
          <w:rFonts w:eastAsia="STHeitiSC-Light;Arial Unicode MS"/>
          <w:lang w:val="ru-RU"/>
        </w:rPr>
        <w:t xml:space="preserve"> имеет структуру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</w:t>
      </w:r>
      <w:r>
        <w:rPr>
          <w:rFonts w:eastAsia="STHeitiSC-Light;Arial Unicode MS"/>
          <w:lang w:val="ru-RU"/>
        </w:rPr>
        <w:t>и жесткую  геометрию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  <w:lang w:val="ru-RU"/>
        </w:rPr>
        <w:t xml:space="preserve">                                                                </w:t>
      </w:r>
      <w:r>
        <w:rPr>
          <w:rFonts w:eastAsia="STHeitiSC-Light;Arial Unicode MS"/>
          <w:lang w:val="ru-RU"/>
        </w:rPr>
        <w:t>ей недостае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гибкост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Листья также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арные в оппозици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х форма меняетс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STHeitiSC-Light;Arial Unicode MS"/>
          <w:lang w:val="ru-RU"/>
        </w:rPr>
        <w:t>упрощаяс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а каждом этап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рост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Листья не легко нарисоват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но в базе растения здес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форма, которую принимает лист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есть нечто вроде этой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не совсем симметричная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И по мере роста все выше на стебл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лист становится все прощ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чти как этот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со все меньшей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ложностью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так, по мере этапов роста растен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листья изменяютс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Если развивать эту идею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можно предположить, чт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менталитет персоны </w:t>
      </w:r>
      <w:r>
        <w:rPr>
          <w:rFonts w:eastAsia="STHeitiSC-Light;Arial Unicode MS"/>
        </w:rPr>
        <w:t>Vervain</w:t>
      </w:r>
      <w:r>
        <w:rPr>
          <w:rFonts w:eastAsia="STHeitiSC-Light;Arial Unicode MS"/>
          <w:lang w:val="ru-RU"/>
        </w:rPr>
        <w:t xml:space="preserve"> простой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прямой и структурированный в своем выражении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одновременно сложны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меняющийс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Представьте себе ум адвоката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торый уверенно защищает дело на процесс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который развивает свою аргументацию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 мере того, как изменяются обстоятельства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и очевидно, вы не станете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дискутировать с адвокатом!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силу экстраординарного механизма, в то врем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как стебли </w:t>
      </w:r>
      <w:r>
        <w:rPr>
          <w:rFonts w:eastAsia="STHeitiSC-Light;Arial Unicode MS"/>
        </w:rPr>
        <w:t>Vervain</w:t>
      </w:r>
      <w:r>
        <w:rPr>
          <w:rFonts w:eastAsia="STHeitiSC-Light;Arial Unicode MS"/>
          <w:lang w:val="ru-RU"/>
        </w:rPr>
        <w:t xml:space="preserve"> продолжают раст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листья  перестают раст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а стебли однако все продолжают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аким образом, есть скопление листьев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на нижнем уровн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и постепенно все меньше и меньше листьев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в верхней части  расте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так, здесь только маленькая пара, вот  така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еще здесь, но менее значительна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огда как густая листв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находится в основани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Можно было бы подумат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что наподобие Се</w:t>
      </w:r>
      <w:r>
        <w:rPr>
          <w:rFonts w:eastAsia="STHeitiSC-Light;Arial Unicode MS"/>
        </w:rPr>
        <w:t>ntaur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труктура идей Вербены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посвящена миру физическому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то время как аспект ментальный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оторый находится в листьях, уменьшаетс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  <w:lang w:val="ru-RU"/>
        </w:rPr>
        <w:t xml:space="preserve">                                                              </w:t>
      </w:r>
      <w:r>
        <w:rPr>
          <w:rFonts w:eastAsia="STHeitiSC-Light;Arial Unicode MS"/>
          <w:lang w:val="ru-RU"/>
        </w:rPr>
        <w:t xml:space="preserve">и рост вызван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  <w:lang w:val="ru-RU"/>
        </w:rPr>
        <w:t xml:space="preserve">                                                      </w:t>
      </w:r>
      <w:r>
        <w:rPr>
          <w:rFonts w:eastAsia="STHeitiSC-Light;Arial Unicode MS"/>
          <w:lang w:val="ru-RU"/>
        </w:rPr>
        <w:t>вкладом эмоциональным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  <w:lang w:val="ru-RU"/>
        </w:rPr>
        <w:t xml:space="preserve">                                               </w:t>
      </w:r>
      <w:r>
        <w:rPr>
          <w:rFonts w:eastAsia="STHeitiSC-Light;Arial Unicode MS"/>
          <w:lang w:val="ru-RU"/>
        </w:rPr>
        <w:t xml:space="preserve">То, что стимулирует рост </w:t>
      </w:r>
      <w:r>
        <w:rPr>
          <w:rFonts w:eastAsia="STHeitiSC-Light;Arial Unicode MS"/>
        </w:rPr>
        <w:t>Vervain</w:t>
      </w:r>
      <w:r>
        <w:rPr>
          <w:rFonts w:eastAsia="STHeitiSC-Light;Arial Unicode MS"/>
          <w:lang w:val="ru-RU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есть  скорее страсть, нежели иде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гда наблюдают за  стеблями с цветам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(вот один февраля 2012, то есть когд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емена упали), цветы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здесь на кончиках этих стебле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цветы раскрываютс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постепенно вдоль стебл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в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течение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периода</w:t>
      </w:r>
      <w:r>
        <w:rPr>
          <w:rFonts w:eastAsia="STHeitiSC-Light;Arial Unicode MS"/>
        </w:rPr>
        <w:t xml:space="preserve"> 6 – 8 </w:t>
      </w:r>
      <w:r>
        <w:rPr>
          <w:rFonts w:eastAsia="STHeitiSC-Light;Arial Unicode MS"/>
          <w:lang w:val="ru-RU"/>
        </w:rPr>
        <w:t>недель</w:t>
      </w:r>
      <w:r>
        <w:rPr>
          <w:rFonts w:eastAsia="STHeitiSC-Light;Arial Unicode MS"/>
        </w:rPr>
        <w:t>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о есть долгого периода цвете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эти цветущие стебл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(их называют гроздьями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растут также под углом 45°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и еще здесь парами в оппозици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они мягко склоняются кверху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направляясь к вертикал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ги начинают таким образом манерой жесткой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но ближе к цветению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х форма сгибается 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складывается сама на себ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результате чего растение заполняет всяко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свободное пространство как сфера цветов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Я попытаюсь это нарисовать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тебли растут кверху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>затем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цветы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растут</w:t>
      </w:r>
      <w:r>
        <w:rPr>
          <w:rFonts w:eastAsia="STHeitiSC-Light;Arial Unicode MS"/>
        </w:rPr>
        <w:t xml:space="preserve">  </w:t>
      </w:r>
      <w:r>
        <w:rPr>
          <w:rFonts w:eastAsia="STHeitiSC-Light;Arial Unicode MS"/>
          <w:lang w:val="ru-RU"/>
        </w:rPr>
        <w:t>здес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  <w:lang w:val="ru-RU"/>
        </w:rPr>
        <w:t>на кончиках стеблей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там, где ест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обильное скопление стеблей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есть  прекрасный  повод  для цветов, чтобы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создать звезду вокруг этих центральных стеблей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т рисунок не очень ясный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но вы увидите это лучше на самом растени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аждый в отдельности цветок очень маленьки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с 5 бледно-сиреневыми  неприметными лепесткам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только усилий, чтобы создат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такое скромное событи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Бах говорил о чрезмерном энтузиазм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персоны </w:t>
      </w:r>
      <w:r>
        <w:rPr>
          <w:rFonts w:eastAsia="STHeitiSC-Light;Arial Unicode MS"/>
        </w:rPr>
        <w:t>Vervain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ы пытаетесь оказывать влияние (на других), чтобы он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приняли вашу точку зрени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Маленькие сиреневые цветы, растущие на склоне,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помогут вам обрести требуемые качества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риветливость по отношению к вашим братьям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терпимость к мнению других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Это вам поможет осознать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что важные вещи в жизни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  <w:lang w:val="ru-RU"/>
        </w:rPr>
        <w:t xml:space="preserve">                                              </w:t>
      </w:r>
      <w:r>
        <w:rPr>
          <w:rFonts w:eastAsia="STHeitiSC-Light;Arial Unicode MS"/>
          <w:lang w:val="ru-RU"/>
        </w:rPr>
        <w:t xml:space="preserve">выполняются </w:t>
      </w:r>
      <w:r>
        <w:rPr>
          <w:rFonts w:eastAsia="STHeitiSC-Light;Arial Unicode MS"/>
        </w:rPr>
        <w:t>c</w:t>
      </w:r>
      <w:r>
        <w:rPr>
          <w:rFonts w:eastAsia="STHeitiSC-Light;Arial Unicode MS"/>
          <w:lang w:val="ru-RU"/>
        </w:rPr>
        <w:t xml:space="preserve"> добротой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</w:t>
      </w:r>
      <w:r>
        <w:rPr>
          <w:rFonts w:eastAsia="STHeitiSC-Light;Arial Unicode MS"/>
          <w:lang w:val="ru-RU"/>
        </w:rPr>
        <w:t>без принуждения и стресса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это именно то, что видя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в цветущем растении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маленькие звездочки света, которые искрятс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смеются над собо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ежно сверка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бледно-сиреневым светом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совсем как то, что видят в </w:t>
      </w:r>
      <w:r>
        <w:rPr>
          <w:rFonts w:eastAsia="STHeitiSC-Light;Arial Unicode MS"/>
        </w:rPr>
        <w:t>Water</w:t>
      </w:r>
      <w:r>
        <w:rPr>
          <w:rFonts w:eastAsia="STHeitiSC-Light;Arial Unicode MS"/>
          <w:lang w:val="ru-RU"/>
        </w:rPr>
        <w:t xml:space="preserve"> </w:t>
      </w:r>
      <w:r>
        <w:rPr>
          <w:rFonts w:eastAsia="STHeitiSC-Light;Arial Unicode MS"/>
        </w:rPr>
        <w:t>Violet</w:t>
      </w:r>
      <w:r>
        <w:rPr>
          <w:rFonts w:eastAsia="STHeitiSC-Light;Arial Unicode MS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и в </w:t>
      </w:r>
      <w:r>
        <w:rPr>
          <w:rFonts w:eastAsia="STHeitiSC-Light;Arial Unicode MS"/>
        </w:rPr>
        <w:t>Impatien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Све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Мудрост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Как и у </w:t>
      </w:r>
      <w:r>
        <w:rPr>
          <w:rFonts w:eastAsia="STHeitiSC-Light;Arial Unicode MS"/>
        </w:rPr>
        <w:t>Water</w:t>
      </w:r>
      <w:r>
        <w:rPr>
          <w:rFonts w:eastAsia="STHeitiSC-Light;Arial Unicode MS"/>
          <w:lang w:val="ru-RU"/>
        </w:rPr>
        <w:t xml:space="preserve"> </w:t>
      </w:r>
      <w:r>
        <w:rPr>
          <w:rFonts w:eastAsia="STHeitiSC-Light;Arial Unicode MS"/>
        </w:rPr>
        <w:t>Violet</w:t>
      </w:r>
      <w:r>
        <w:rPr>
          <w:rFonts w:eastAsia="STHeitiSC-Light;Arial Unicode MS"/>
          <w:lang w:val="ru-RU"/>
        </w:rPr>
        <w:t xml:space="preserve">, стебли </w:t>
      </w:r>
      <w:r>
        <w:rPr>
          <w:rFonts w:eastAsia="STHeitiSC-Light;Arial Unicode MS"/>
        </w:rPr>
        <w:t>Vervai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покрыты пушком – а не волосками -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 эти 2 типа души оба обладают потребностью быт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более чувствительными к мнениям других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У </w:t>
      </w:r>
      <w:r>
        <w:rPr>
          <w:rFonts w:eastAsia="STHeitiSC-Light;Arial Unicode MS"/>
        </w:rPr>
        <w:t>Vervain</w:t>
      </w:r>
      <w:r>
        <w:rPr>
          <w:rFonts w:eastAsia="STHeitiSC-Light;Arial Unicode MS"/>
          <w:lang w:val="ru-RU"/>
        </w:rPr>
        <w:t xml:space="preserve"> эти волоски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немного более клейкие или «вязкие»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это им позволяет приклеиватьс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к жесткой шерсти животных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аким образом осуществляетс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процесс переноса семян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</w:rPr>
        <w:t>Vervain</w:t>
      </w:r>
      <w:r>
        <w:rPr>
          <w:rFonts w:eastAsia="STHeitiSC-Light;Arial Unicode MS"/>
          <w:lang w:val="ru-RU"/>
        </w:rPr>
        <w:t xml:space="preserve"> не снабжена как А</w:t>
      </w:r>
      <w:r>
        <w:rPr>
          <w:rFonts w:eastAsia="STHeitiSC-Light;Arial Unicode MS"/>
        </w:rPr>
        <w:t>grimony</w:t>
      </w:r>
      <w:r>
        <w:rPr>
          <w:rFonts w:eastAsia="STHeitiSC-Light;Arial Unicode MS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rFonts w:eastAsia="STHeitiSC-Light;Arial Unicode MS"/>
          <w:lang w:val="ru-RU"/>
        </w:rPr>
        <w:t>семенами в форме «крючков»</w:t>
      </w:r>
      <w:r>
        <w:rPr>
          <w:rFonts w:eastAsia="STHeitiSC-Light;Arial Unicode MS"/>
        </w:rPr>
        <w:t>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>но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эти</w:t>
      </w:r>
      <w:r>
        <w:rPr>
          <w:rFonts w:eastAsia="STHeitiSC-Light;Arial Unicode MS"/>
        </w:rPr>
        <w:t xml:space="preserve"> 2 </w:t>
      </w:r>
      <w:r>
        <w:rPr>
          <w:rFonts w:eastAsia="STHeitiSC-Light;Arial Unicode MS"/>
          <w:lang w:val="ru-RU"/>
        </w:rPr>
        <w:t>типа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душ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имеют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одинаковую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  <w:lang w:val="ru-RU"/>
        </w:rPr>
        <w:t>потребность быть с другими персонам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А</w:t>
      </w:r>
      <w:r>
        <w:rPr>
          <w:rFonts w:eastAsia="STHeitiSC-Light;Arial Unicode MS"/>
        </w:rPr>
        <w:t>grimony</w:t>
      </w:r>
      <w:r>
        <w:rPr>
          <w:rFonts w:eastAsia="STHeitiSC-Light;Arial Unicode MS"/>
          <w:lang w:val="ru-RU"/>
        </w:rPr>
        <w:t xml:space="preserve"> нуждается в компани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</w:rPr>
        <w:t>Vervain</w:t>
      </w:r>
      <w:r>
        <w:rPr>
          <w:rFonts w:eastAsia="STHeitiSC-Light;Arial Unicode MS"/>
          <w:lang w:val="ru-RU"/>
        </w:rPr>
        <w:t xml:space="preserve"> нуждается в аудитори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нтересно видеть, чт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не все любят </w:t>
      </w:r>
      <w:r>
        <w:rPr>
          <w:rFonts w:eastAsia="STHeitiSC-Light;Arial Unicode MS"/>
        </w:rPr>
        <w:t>Vervain</w:t>
      </w:r>
      <w:r>
        <w:rPr>
          <w:rFonts w:eastAsia="STHeitiSC-Light;Arial Unicode MS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И, несмотря на то, что она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чень распространена как вид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ее традиционная ассоциац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с властью и магие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делает нас подозрительными, почтительным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и избегающими сближения </w:t>
      </w:r>
      <w:r>
        <w:rPr>
          <w:rFonts w:eastAsia="STHeitiSC-Light;Arial Unicode MS"/>
        </w:rPr>
        <w:t>c</w:t>
      </w:r>
      <w:r>
        <w:rPr>
          <w:rFonts w:eastAsia="STHeitiSC-Light;Arial Unicode MS"/>
          <w:lang w:val="ru-RU"/>
        </w:rPr>
        <w:t xml:space="preserve"> ней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В противоположность </w:t>
      </w:r>
      <w:r>
        <w:rPr>
          <w:rFonts w:eastAsia="STHeitiSC-Light;Arial Unicode MS"/>
        </w:rPr>
        <w:t>Chicory</w:t>
      </w:r>
      <w:r>
        <w:rPr>
          <w:rFonts w:eastAsia="STHeitiSC-Light;Arial Unicode MS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мы не бросаемся в ее горячие объятия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b/>
          <w:b/>
          <w:lang w:val="ru-RU"/>
        </w:rPr>
      </w:pPr>
      <w:r>
        <w:rPr>
          <w:rFonts w:eastAsia="STHeitiSC-Light;Arial Unicode MS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b/>
        </w:rPr>
        <w:t>Water</w:t>
      </w:r>
      <w:r>
        <w:rPr>
          <w:rFonts w:eastAsia="STHeitiSC-Light;Arial Unicode MS"/>
          <w:b/>
          <w:lang w:val="ru-RU"/>
        </w:rPr>
        <w:t xml:space="preserve"> </w:t>
      </w:r>
      <w:r>
        <w:rPr>
          <w:rFonts w:eastAsia="STHeitiSC-Light;Arial Unicode MS"/>
          <w:b/>
        </w:rPr>
        <w:t>Violet</w:t>
      </w:r>
      <w:r>
        <w:rPr>
          <w:rFonts w:eastAsia="STHeitiSC-Light;Arial Unicode MS"/>
          <w:b/>
          <w:lang w:val="ru-RU"/>
        </w:rPr>
        <w:t xml:space="preserve"> - Водная Фиалка</w:t>
      </w:r>
      <w:r>
        <w:rPr>
          <w:rFonts w:eastAsia="STHeitiSC-Light;Arial Unicode MS"/>
          <w:lang w:val="ru-RU"/>
        </w:rPr>
        <w:t xml:space="preserve"> (Турча болотная). </w:t>
      </w:r>
      <w:r>
        <w:rPr>
          <w:rFonts w:eastAsia="STHeitiSC-Light;Arial Unicode MS"/>
        </w:rPr>
        <w:t>Форма и Функци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</w:rPr>
        <w:t>Water</w:t>
      </w:r>
      <w:r>
        <w:rPr>
          <w:rFonts w:eastAsia="STHeitiSC-Light;Arial Unicode MS"/>
          <w:lang w:val="ru-RU"/>
        </w:rPr>
        <w:t xml:space="preserve"> </w:t>
      </w:r>
      <w:r>
        <w:rPr>
          <w:rFonts w:eastAsia="STHeitiSC-Light;Arial Unicode MS"/>
        </w:rPr>
        <w:t>Violet</w:t>
      </w:r>
      <w:r>
        <w:rPr>
          <w:rFonts w:eastAsia="STHeitiSC-Light;Arial Unicode MS"/>
          <w:lang w:val="ru-RU"/>
        </w:rPr>
        <w:t xml:space="preserve"> – одно из трех средств в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группе средств от одиночеств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Эти три средства очень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тличаются друг от друг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</w:rPr>
        <w:t>Impatiens</w:t>
      </w:r>
      <w:r>
        <w:rPr>
          <w:rFonts w:eastAsia="STHeitiSC-Light;Arial Unicode MS"/>
          <w:lang w:val="ru-RU"/>
        </w:rPr>
        <w:t xml:space="preserve"> одинок, так как предпочитает работат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думать и принимать решения в одиночку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</w:rPr>
        <w:t>Heather</w:t>
      </w:r>
      <w:r>
        <w:rPr>
          <w:rFonts w:eastAsia="STHeitiSC-Light;Arial Unicode MS"/>
          <w:lang w:val="ru-RU"/>
        </w:rPr>
        <w:t xml:space="preserve"> стремится к общению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страстно желает быть своим в компани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этому он не выноси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одиночества                   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В то время как </w:t>
      </w:r>
      <w:r>
        <w:rPr>
          <w:rFonts w:eastAsia="STHeitiSC-Light;Arial Unicode MS"/>
        </w:rPr>
        <w:t>Water</w:t>
      </w:r>
      <w:r>
        <w:rPr>
          <w:rFonts w:eastAsia="STHeitiSC-Light;Arial Unicode MS"/>
          <w:lang w:val="ru-RU"/>
        </w:rPr>
        <w:t xml:space="preserve"> </w:t>
      </w:r>
      <w:r>
        <w:rPr>
          <w:rFonts w:eastAsia="STHeitiSC-Light;Arial Unicode MS"/>
        </w:rPr>
        <w:t>Viole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лностью самодостаточна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и не нуждается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других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этом смысле это состояние без патологии –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чем же тогда проблема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Бах описывает </w:t>
      </w:r>
      <w:r>
        <w:rPr>
          <w:rFonts w:eastAsia="STHeitiSC-Light;Arial Unicode MS"/>
        </w:rPr>
        <w:t>Water</w:t>
      </w:r>
      <w:r>
        <w:rPr>
          <w:rFonts w:eastAsia="STHeitiSC-Light;Arial Unicode MS"/>
          <w:lang w:val="ru-RU"/>
        </w:rPr>
        <w:t xml:space="preserve"> </w:t>
      </w:r>
      <w:r>
        <w:rPr>
          <w:rFonts w:eastAsia="STHeitiSC-Light;Arial Unicode MS"/>
        </w:rPr>
        <w:t>Violet</w:t>
      </w:r>
      <w:r>
        <w:rPr>
          <w:rFonts w:eastAsia="STHeitiSC-Light;Arial Unicode MS"/>
          <w:lang w:val="ru-RU"/>
        </w:rPr>
        <w:t xml:space="preserve"> как тип личности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которой радость всегда соседствует с печалью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Он считает, что эти люди пережили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очень глубокие потрясени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испытали сильную боль и не смогли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полностью справиться с ней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Он называет их «благородными»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«великодушными» и «мужественными»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Очевидно, что для него это люди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более высокого порядк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«Люди, прекрасные душою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часто телом», - пишет он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Есть, таким образом, своеобразные элегантност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утонченность в этом лекарств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начала Бах обнаруживал эт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остояние в ком-то, кого он знал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а затем искал растение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пособное исцелить его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 словам Норы Уикс, когда Бах прикоснулс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к этому целительному растению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 почувствовал его качества. Что именн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он почувствовал? Что он ощутил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ли, иначе говор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 он увидел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</w:rPr>
        <w:t>Water</w:t>
      </w:r>
      <w:r>
        <w:rPr>
          <w:rFonts w:eastAsia="STHeitiSC-Light;Arial Unicode MS"/>
          <w:lang w:val="ru-RU"/>
        </w:rPr>
        <w:t xml:space="preserve"> </w:t>
      </w:r>
      <w:r>
        <w:rPr>
          <w:rFonts w:eastAsia="STHeitiSC-Light;Arial Unicode MS"/>
        </w:rPr>
        <w:t>Violet</w:t>
      </w:r>
      <w:r>
        <w:rPr>
          <w:rFonts w:eastAsia="STHeitiSC-Light;Arial Unicode MS"/>
          <w:lang w:val="ru-RU"/>
        </w:rPr>
        <w:t xml:space="preserve"> обитает в водной сред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довольно просто, может быт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6405" w:leader="none"/>
        </w:tabs>
        <w:autoSpaceDE w:val="false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ab/>
        <w:t>Но в системе стихий земля, вода, воздух и огон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(с расположением элементов по вертикальной оси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битание в вод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значает отказ от жизни на земл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В то время как другие сущности воплощены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а земле и внутри земл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Water Violet живет как отшельник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отстранившийся от физического мир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И именно эту «отстраненность» окружающие иногда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воспринимают как сдержанность или гордыню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Если мы посмотрим, как элементы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проявляются в Water Violet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мы увидим, что корень у не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едва присутствует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Если у </w:t>
      </w:r>
      <w:r>
        <w:rPr>
          <w:rFonts w:eastAsia="STHeitiSC-Light;Arial Unicode MS"/>
        </w:rPr>
        <w:t>Chicory</w:t>
      </w:r>
      <w:r>
        <w:rPr>
          <w:rFonts w:eastAsia="STHeitiSC-Light;Arial Unicode MS"/>
          <w:lang w:val="ru-RU"/>
        </w:rPr>
        <w:t xml:space="preserve"> (Цикорий) есть стержневой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рень, который крепко привязывает его к земл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 семье и к прошлому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то корни </w:t>
      </w:r>
      <w:r>
        <w:rPr>
          <w:rFonts w:eastAsia="STHeitiSC-Light;Arial Unicode MS"/>
        </w:rPr>
        <w:t>Water</w:t>
      </w:r>
      <w:r>
        <w:rPr>
          <w:rFonts w:eastAsia="STHeitiSC-Light;Arial Unicode MS"/>
          <w:lang w:val="ru-RU"/>
        </w:rPr>
        <w:t xml:space="preserve"> </w:t>
      </w:r>
      <w:r>
        <w:rPr>
          <w:rFonts w:eastAsia="STHeitiSC-Light;Arial Unicode MS"/>
        </w:rPr>
        <w:t>Viole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беспечивают ей весьма слабую и эфемерную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связь с землей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о есть, в некотором смысл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люди не от мира сего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, как сказал один мудрец, если бы мы был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действительно слишком хороши для этого мира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мы могли бы быть уверены в том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 украсим собою мир иной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Тем не менее, это вовсе не склонность к бегству от реальной действительности, свойственная типу </w:t>
      </w:r>
      <w:r>
        <w:rPr>
          <w:rFonts w:eastAsia="STHeitiSC-Light;Arial Unicode MS"/>
        </w:rPr>
        <w:t>Clematis</w:t>
      </w:r>
      <w:r>
        <w:rPr>
          <w:rFonts w:eastAsia="STHeitiSC-Light;Arial Unicode MS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Для личности типа </w:t>
      </w:r>
      <w:r>
        <w:rPr>
          <w:rFonts w:eastAsia="STHeitiSC-Light;Arial Unicode MS"/>
        </w:rPr>
        <w:t>Water</w:t>
      </w:r>
      <w:r>
        <w:rPr>
          <w:rFonts w:eastAsia="STHeitiSC-Light;Arial Unicode MS"/>
          <w:lang w:val="ru-RU"/>
        </w:rPr>
        <w:t xml:space="preserve"> </w:t>
      </w:r>
      <w:r>
        <w:rPr>
          <w:rFonts w:eastAsia="STHeitiSC-Light;Arial Unicode MS"/>
        </w:rPr>
        <w:t>Viole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речь идет скорее о том, что им действительно трудн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 xml:space="preserve">засучить рукава и  приняться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за работу вместе с нам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отсутствие корня означает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 стебель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моциональный элемент распределения воды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является основной частью растения </w:t>
      </w:r>
      <w:r>
        <w:rPr>
          <w:rFonts w:eastAsia="STHeitiSC-Light;Arial Unicode MS"/>
        </w:rPr>
        <w:t>Water</w:t>
      </w:r>
      <w:r>
        <w:rPr>
          <w:rFonts w:eastAsia="STHeitiSC-Light;Arial Unicode MS"/>
          <w:lang w:val="ru-RU"/>
        </w:rPr>
        <w:t xml:space="preserve"> </w:t>
      </w:r>
      <w:r>
        <w:rPr>
          <w:rFonts w:eastAsia="STHeitiSC-Light;Arial Unicode MS"/>
        </w:rPr>
        <w:t>Violet</w:t>
      </w:r>
      <w:r>
        <w:rPr>
          <w:rFonts w:eastAsia="STHeitiSC-Light;Arial Unicode MS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Что впрочем не совсем верно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ак как основной частью структуры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являются листь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элемент ментальный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Я постараюсь проиллюстрировать это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</w:rPr>
        <w:t>Эта линия не есть больш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уровень земл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в которой растет растени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уровень воды, поскольку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это растение живет в водоемах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се листья здесь, они плаваю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</w:rPr>
        <w:t>на поверхности воды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а стебель, довольно тонкий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згибается вниз вот так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корни же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сего лишь таки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под ними тина. Иногд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рни достигают земли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только если пруд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пересыхает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они начинают выполнять свою функцию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добывать влагу из почвы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обычно корни просто свободно плавают 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и листья тоже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от основная часть растения 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полностью погруженная в воду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так, основное тело растен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(стебель и листья) находится под водой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не видимое полностью и не принимающее участия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в жизни на земл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Мы не можем быть до конца уверены  в том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что полностью понимаем </w:t>
      </w:r>
      <w:r>
        <w:rPr>
          <w:rFonts w:eastAsia="STHeitiSC-Light;Arial Unicode MS"/>
        </w:rPr>
        <w:t>Water</w:t>
      </w:r>
      <w:r>
        <w:rPr>
          <w:rFonts w:eastAsia="STHeitiSC-Light;Arial Unicode MS"/>
          <w:lang w:val="ru-RU"/>
        </w:rPr>
        <w:t xml:space="preserve"> </w:t>
      </w:r>
      <w:r>
        <w:rPr>
          <w:rFonts w:eastAsia="STHeitiSC-Light;Arial Unicode MS"/>
        </w:rPr>
        <w:t>Violet</w:t>
      </w:r>
      <w:r>
        <w:rPr>
          <w:rFonts w:eastAsia="STHeitiSC-Light;Arial Unicode MS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о крайней мере пока сами не войдем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center" w:pos="4320" w:leader="none"/>
          <w:tab w:val="left" w:pos="4480" w:leader="none"/>
          <w:tab w:val="left" w:pos="5040" w:leader="none"/>
          <w:tab w:val="left" w:pos="5625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в воду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ли не извлечем растение (или персону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з среды его обитания для того, чтобы изучить его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И можете не сомневаться, что подобные намерения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ызовут горячий протест с его стороны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Скажите персон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Water Viole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«Я бы хотел понять, кто ты на самом деле»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вы не скоро снова  встретитесь с ней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все становится понятным в мае, когда цветоносы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полностью выходят из воды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 xml:space="preserve">являя всем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легантные розетки соцветий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>5 лепестков из соцветий семейства первоцветных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астороженно вглядываются в окружающий их мир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от что происходит. Стебли выходят из воды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устремляясь вверх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На них пока нет листьев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>но есть небольшие стеб</w:t>
      </w:r>
      <w:r>
        <w:rPr>
          <w:rFonts w:eastAsia="STHeitiSC-Light;Arial Unicode MS"/>
        </w:rPr>
        <w:t>ельки</w:t>
      </w:r>
      <w:r>
        <w:rPr>
          <w:rFonts w:eastAsia="STHeitiSC-Light;Arial Unicode MS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аждый из которых несет цветок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 пятью лепестками, вот такой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и они возвышаютс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</w:rPr>
        <w:t>над прудом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  <w:lang w:val="ru-RU"/>
        </w:rPr>
        <w:t>с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другими</w:t>
      </w:r>
      <w:r>
        <w:rPr>
          <w:rFonts w:eastAsia="STHeitiSC-Light;Arial Unicode MS"/>
        </w:rPr>
        <w:t xml:space="preserve"> </w:t>
      </w:r>
      <w:r>
        <w:rPr>
          <w:rFonts w:eastAsia="STHeitiSC-Light;Arial Unicode MS"/>
          <w:lang w:val="ru-RU"/>
        </w:rPr>
        <w:t>цветам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STHeitiSC-Light;Arial Unicode MS"/>
          <w:lang w:val="ru-RU"/>
        </w:rPr>
        <w:t>над ними</w:t>
      </w:r>
      <w:r>
        <w:rPr>
          <w:rFonts w:eastAsia="STHeitiSC-Light;Arial Unicode M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Так они и смотрят во всех направлениях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нимательно наблюдая за тем, что их окружает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Стебл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прямы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несмотря на то, что на них нет волосков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</w:rPr>
        <w:t xml:space="preserve">они покрыты тонким пушком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как если бы одинокий тип </w:t>
      </w:r>
      <w:r>
        <w:rPr>
          <w:rFonts w:eastAsia="STHeitiSC-Light;Arial Unicode MS"/>
        </w:rPr>
        <w:t>Water</w:t>
      </w:r>
      <w:r>
        <w:rPr>
          <w:rFonts w:eastAsia="STHeitiSC-Light;Arial Unicode MS"/>
          <w:lang w:val="ru-RU"/>
        </w:rPr>
        <w:t xml:space="preserve"> </w:t>
      </w:r>
      <w:r>
        <w:rPr>
          <w:rFonts w:eastAsia="STHeitiSC-Light;Arial Unicode MS"/>
        </w:rPr>
        <w:t>Violet</w:t>
      </w:r>
      <w:r>
        <w:rPr>
          <w:rFonts w:eastAsia="STHeitiSC-Light;Arial Unicode MS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наконец осозна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</w:rPr>
        <w:t xml:space="preserve">то, </w:t>
      </w:r>
      <w:r>
        <w:rPr>
          <w:rFonts w:eastAsia="STHeitiSC-Light;Arial Unicode MS"/>
          <w:lang w:val="ru-RU"/>
        </w:rPr>
        <w:t xml:space="preserve">что </w:t>
      </w:r>
      <w:r>
        <w:rPr>
          <w:rFonts w:eastAsia="STHeitiSC-Light;Arial Unicode MS"/>
        </w:rPr>
        <w:t xml:space="preserve">чувствуют </w:t>
      </w:r>
      <w:r>
        <w:rPr>
          <w:rFonts w:eastAsia="STHeitiSC-Light;Arial Unicode MS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други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ри этом все-таки листья упорно остаютс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под водой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С </w:t>
      </w:r>
      <w:r>
        <w:rPr>
          <w:rFonts w:eastAsia="STHeitiSC-Light;Arial Unicode MS"/>
        </w:rPr>
        <w:t>Water</w:t>
      </w:r>
      <w:r>
        <w:rPr>
          <w:rFonts w:eastAsia="STHeitiSC-Light;Arial Unicode MS"/>
          <w:lang w:val="ru-RU"/>
        </w:rPr>
        <w:t xml:space="preserve"> </w:t>
      </w:r>
      <w:r>
        <w:rPr>
          <w:rFonts w:eastAsia="STHeitiSC-Light;Arial Unicode MS"/>
        </w:rPr>
        <w:t>Violet</w:t>
      </w:r>
      <w:r>
        <w:rPr>
          <w:rFonts w:eastAsia="STHeitiSC-Light;Arial Unicode MS"/>
          <w:lang w:val="ru-RU"/>
        </w:rPr>
        <w:t>, даже когда они в цвету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икогда в точности не знаешь, что у них на ум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равильнее было бы сказать, что он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держат мысли при себе, не высказывая их вслух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И замечают эту сдержанность больше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чем иные </w:t>
      </w:r>
      <w:r>
        <w:rPr>
          <w:rFonts w:eastAsia="STHeitiSC-Light;Arial Unicode MS"/>
        </w:rPr>
        <w:t xml:space="preserve">характерные </w:t>
      </w:r>
      <w:r>
        <w:rPr>
          <w:rFonts w:eastAsia="STHeitiSC-Light;Arial Unicode MS"/>
          <w:lang w:val="ru-RU"/>
        </w:rPr>
        <w:t>черты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Возможно, что Цветы танцуют от радости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не всем дано это увидеть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емена представляют интересное развити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этой истори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и высыпаются из семенной коробочки и падаю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на дно водоема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где погружаются в тину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ыделяя при этом маленькие пузырьки воздуха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а после прорастан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вместе с пузырьками воздух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они снова возвращаются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на поверхность воды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позволяет им плавать на вод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даже перемещаться в другие места обитани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только когда это совпадае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 паводкам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которые переносят семен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из одного водоема в другой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если проросшие семена вытащить из воды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оставить на земле, они высохнут и погибнут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о рискованный способ разведения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 он редко бывает успешны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Итак, изоляция в своем маленьком мирк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дает чувство защищенности, но и создает проблемы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Еще большие трудности связаны с тем, что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</w:rPr>
        <w:t>Water</w:t>
      </w:r>
      <w:r>
        <w:rPr>
          <w:rFonts w:eastAsia="STHeitiSC-Light;Arial Unicode MS"/>
          <w:lang w:val="ru-RU"/>
        </w:rPr>
        <w:t xml:space="preserve"> </w:t>
      </w:r>
      <w:r>
        <w:rPr>
          <w:rFonts w:eastAsia="STHeitiSC-Light;Arial Unicode MS"/>
        </w:rPr>
        <w:t>Violet</w:t>
      </w:r>
      <w:r>
        <w:rPr>
          <w:rFonts w:eastAsia="STHeitiSC-Light;Arial Unicode MS"/>
          <w:lang w:val="ru-RU"/>
        </w:rPr>
        <w:t xml:space="preserve"> не самоопыляемое растени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есовместимо между собой. Это означает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>что оно не может оплодотворять само себ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Оно не может быть оплодотворено иначе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STHeitiSC-Light;Arial Unicode MS"/>
          <w:lang w:val="ru-RU"/>
        </w:rPr>
        <w:t xml:space="preserve">чем цветком </w:t>
      </w:r>
      <w:r>
        <w:rPr>
          <w:rFonts w:eastAsia="STHeitiSC-Light;Arial Unicode MS"/>
        </w:rPr>
        <w:t>Water</w:t>
      </w:r>
      <w:r>
        <w:rPr>
          <w:rFonts w:eastAsia="STHeitiSC-Light;Arial Unicode MS"/>
          <w:lang w:val="ru-RU"/>
        </w:rPr>
        <w:t xml:space="preserve"> </w:t>
      </w:r>
      <w:r>
        <w:rPr>
          <w:rFonts w:eastAsia="STHeitiSC-Light;Arial Unicode MS"/>
        </w:rPr>
        <w:t>Violet</w:t>
      </w:r>
      <w:r>
        <w:rPr>
          <w:rFonts w:eastAsia="STHeitiSC-Light;Arial Unicode MS"/>
          <w:lang w:val="ru-RU"/>
        </w:rPr>
        <w:t xml:space="preserve"> иной формы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Это очень сложно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о именно этот механизм обеспечивае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изменчивость и силу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когда растения живут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в условиях изоляци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Это </w:t>
      </w:r>
      <w:r>
        <w:rPr>
          <w:rFonts w:eastAsia="STHeitiSC-Light;Arial Unicode MS"/>
        </w:rPr>
        <w:t>аналогично</w:t>
      </w:r>
      <w:r>
        <w:rPr>
          <w:rFonts w:eastAsia="STHeitiSC-Light;Arial Unicode MS"/>
          <w:lang w:val="ru-RU"/>
        </w:rPr>
        <w:t xml:space="preserve"> для </w:t>
      </w:r>
      <w:r>
        <w:rPr>
          <w:rFonts w:eastAsia="STHeitiSC-Light;Arial Unicode MS"/>
        </w:rPr>
        <w:t>Cerato</w:t>
      </w:r>
      <w:r>
        <w:rPr>
          <w:rFonts w:eastAsia="STHeitiSC-Light;Arial Unicode MS"/>
          <w:lang w:val="ru-RU"/>
        </w:rPr>
        <w:t xml:space="preserve">, произрастающего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изолированной долине на западе Китая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 xml:space="preserve">Но давайте же рассмотрим  </w:t>
      </w:r>
      <w:r>
        <w:rPr>
          <w:rFonts w:eastAsia="STHeitiSC-Light;Arial Unicode MS"/>
        </w:rPr>
        <w:t>Wate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</w:rPr>
        <w:t>Violet</w:t>
      </w:r>
      <w:r>
        <w:rPr>
          <w:rFonts w:eastAsia="STHeitiSC-Light;Arial Unicode MS"/>
          <w:lang w:val="ru-RU"/>
        </w:rPr>
        <w:t xml:space="preserve"> в качестве лекарств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Эти персоны не совсем обычны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Это очевидно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И если об </w:t>
      </w:r>
      <w:r>
        <w:rPr>
          <w:rFonts w:eastAsia="STHeitiSC-Light;Arial Unicode MS"/>
        </w:rPr>
        <w:t>Impatiens</w:t>
      </w:r>
      <w:r>
        <w:rPr>
          <w:rFonts w:eastAsia="STHeitiSC-Light;Arial Unicode MS"/>
          <w:lang w:val="ru-RU"/>
        </w:rPr>
        <w:t xml:space="preserve"> мы можем сказать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«что на витрине, то и в магазине»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STHeitiSC-Light;Arial Unicode MS"/>
          <w:lang w:val="ru-RU"/>
        </w:rPr>
        <w:t xml:space="preserve">с </w:t>
      </w:r>
      <w:r>
        <w:rPr>
          <w:rFonts w:eastAsia="STHeitiSC-Light;Arial Unicode MS"/>
        </w:rPr>
        <w:t>Water</w:t>
      </w:r>
      <w:r>
        <w:rPr>
          <w:rFonts w:eastAsia="STHeitiSC-Light;Arial Unicode MS"/>
          <w:lang w:val="ru-RU"/>
        </w:rPr>
        <w:t xml:space="preserve"> </w:t>
      </w:r>
      <w:r>
        <w:rPr>
          <w:rFonts w:eastAsia="STHeitiSC-Light;Arial Unicode MS"/>
        </w:rPr>
        <w:t>Violet</w:t>
      </w:r>
      <w:r>
        <w:rPr>
          <w:rFonts w:eastAsia="STHeitiSC-Light;Arial Unicode MS"/>
          <w:lang w:val="ru-RU"/>
        </w:rPr>
        <w:t xml:space="preserve"> мы не можем быть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уверены в том, что мы видим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На вид она достаточно проста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но сложность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прячется в простых цветках первоцвет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 пятью лепесткам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ЕстьТайны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в листьях, погруженных в воду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des pensées inconnues . . . mêm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</w:rPr>
      </w:pPr>
      <w:r>
        <w:rPr>
          <w:rFonts w:eastAsia="STHeitiSC-Light;Arial Unicode MS"/>
        </w:rPr>
        <w:t>des rêves d’une autre vie, d’un autre mond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сокровенные мысли... даж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  <w:t>мечты об иной жизни, о другом мир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p>
      <w:pPr>
        <w:pStyle w:val="Normal"/>
        <w:rPr>
          <w:rFonts w:eastAsia="STHeitiSC-Light;Arial Unicode MS"/>
          <w:lang w:val="ru-RU"/>
        </w:rPr>
      </w:pPr>
      <w:r>
        <w:rPr>
          <w:rFonts w:eastAsia="STHeitiSC-Light;Arial Unicode MS"/>
          <w:lang w:val="ru-RU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eastAsia="MS Mincho;ＭＳ 明朝"/>
      <w:sz w:val="24"/>
      <w:szCs w:val="24"/>
      <w:lang w:val="en-GB" w:eastAsia="ja-JP"/>
    </w:rPr>
  </w:style>
  <w:style w:type="character" w:styleId="CarCar">
    <w:name w:val=" Car Car"/>
    <w:basedOn w:val="Policepardfaut"/>
    <w:qFormat/>
    <w:rPr>
      <w:rFonts w:eastAsia="MS Mincho;ＭＳ 明朝"/>
      <w:sz w:val="24"/>
      <w:szCs w:val="24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GB"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GB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9:55:00Z</dcterms:created>
  <dc:creator>Inna</dc:creator>
  <dc:description/>
  <cp:keywords/>
  <dc:language>en-US</dc:language>
  <cp:lastModifiedBy>Inna</cp:lastModifiedBy>
  <dcterms:modified xsi:type="dcterms:W3CDTF">2014-04-25T19:55:00Z</dcterms:modified>
  <cp:revision>2</cp:revision>
  <dc:subject/>
  <dc:title>Специальное Приглашение</dc:title>
</cp:coreProperties>
</file>