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fr-FR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Дитмар КРЕМЕР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en-GB"/>
        </w:rPr>
        <w:t xml:space="preserve">          </w:t>
      </w:r>
      <w:r>
        <w:rPr>
          <w:sz w:val="28"/>
          <w:szCs w:val="28"/>
        </w:rPr>
        <w:t>из книги</w:t>
      </w:r>
      <w:r>
        <w:rPr>
          <w:sz w:val="28"/>
          <w:szCs w:val="28"/>
          <w:lang w:val="en-GB"/>
        </w:rPr>
        <w:t xml:space="preserve"> Dietmar Krämer. Neue Therapien mit Bach-Blüten 3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en-GB"/>
        </w:rPr>
        <w:t xml:space="preserve">                                                           </w:t>
      </w:r>
      <w:r>
        <w:rPr>
          <w:sz w:val="28"/>
          <w:szCs w:val="28"/>
          <w:lang w:val="en-GB"/>
        </w:rPr>
        <w:t>Akupunkturmeridiane und Bach-Blüten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en-GB"/>
        </w:rPr>
        <w:t xml:space="preserve">                                                           </w:t>
      </w:r>
      <w:r>
        <w:rPr>
          <w:sz w:val="28"/>
          <w:szCs w:val="28"/>
          <w:lang w:val="en-GB"/>
        </w:rPr>
        <w:t>Beziehungen der Schienen zueinander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en-GB"/>
        </w:rPr>
        <w:t xml:space="preserve">                              </w:t>
      </w:r>
      <w:r>
        <w:rPr>
          <w:rFonts w:eastAsia="Calibri" w:cs="Calibri"/>
          <w:sz w:val="28"/>
          <w:szCs w:val="28"/>
        </w:rPr>
        <w:t xml:space="preserve">                            </w:t>
      </w:r>
      <w:r>
        <w:rPr>
          <w:rFonts w:eastAsia="Calibri" w:cs="Calibri"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Bach-Blütenbehandlung von Kindern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en-GB"/>
        </w:rPr>
        <w:t xml:space="preserve">                                                             </w:t>
      </w:r>
      <w:r>
        <w:rPr>
          <w:sz w:val="28"/>
          <w:szCs w:val="28"/>
        </w:rPr>
        <w:t>Издание</w:t>
      </w:r>
      <w:r>
        <w:rPr>
          <w:sz w:val="28"/>
          <w:szCs w:val="28"/>
          <w:lang w:val="en-GB"/>
        </w:rPr>
        <w:t xml:space="preserve"> Ansata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 МЕРИДИАНОВ И ЦВЕТОВ БАХА</w:t>
      </w:r>
    </w:p>
    <w:tbl>
      <w:tblPr>
        <w:tblW w:w="102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1651"/>
        <w:gridCol w:w="1651"/>
        <w:gridCol w:w="1651"/>
        <w:gridCol w:w="1566"/>
        <w:gridCol w:w="93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</w:t>
            </w:r>
            <w:r>
              <w:rPr/>
              <w:t>Часы акти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идиа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Цветок коммуника-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к компенс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Цветок декомпенса-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fr-FR"/>
              </w:rPr>
              <w:t> </w:t>
            </w:r>
            <w:r>
              <w:rPr>
                <w:sz w:val="24"/>
                <w:szCs w:val="24"/>
                <w:lang w:val="fr-FR"/>
              </w:rPr>
              <w:t>«</w:t>
            </w:r>
            <w:r>
              <w:rPr>
                <w:sz w:val="24"/>
                <w:szCs w:val="24"/>
              </w:rPr>
              <w:t>Внешний</w:t>
            </w:r>
            <w:r>
              <w:rPr>
                <w:sz w:val="24"/>
                <w:szCs w:val="24"/>
                <w:lang w:val="fr-FR"/>
              </w:rPr>
              <w:t>» </w:t>
            </w:r>
            <w:r>
              <w:rPr>
                <w:sz w:val="24"/>
                <w:szCs w:val="24"/>
              </w:rPr>
              <w:t xml:space="preserve"> Цвето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Базо-вый Цвето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03 </w:t>
            </w:r>
            <w:r>
              <w:rPr>
                <w:lang w:val="fr-FR"/>
              </w:rPr>
              <w:t>-</w:t>
            </w:r>
            <w:r>
              <w:rPr/>
              <w:t xml:space="preserve"> 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Легки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Chicory  (8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rFonts w:eastAsia="Calibri" w:cs="Calibri"/>
                <w:lang w:val="fr-FR"/>
              </w:rPr>
              <w:t xml:space="preserve"> </w:t>
            </w:r>
            <w:r>
              <w:rPr>
                <w:lang w:val="fr-FR"/>
              </w:rPr>
              <w:t>Red Chestnut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rFonts w:eastAsia="Calibri" w:cs="Calibri"/>
                <w:lang w:val="fr-FR"/>
              </w:rPr>
              <w:t xml:space="preserve">      </w:t>
            </w:r>
            <w:r>
              <w:rPr>
                <w:lang w:val="fr-FR"/>
              </w:rPr>
              <w:t>(25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rFonts w:eastAsia="Calibri" w:cs="Calibri"/>
                <w:lang w:val="fr-FR"/>
              </w:rPr>
              <w:t xml:space="preserve">  </w:t>
            </w:r>
            <w:r>
              <w:rPr>
                <w:lang w:val="fr-FR"/>
              </w:rPr>
              <w:t>Honeysuckle (16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rFonts w:eastAsia="Calibri" w:cs="Calibri"/>
                <w:lang w:val="fr-FR"/>
              </w:rPr>
              <w:t xml:space="preserve">  </w:t>
            </w:r>
            <w:r>
              <w:rPr>
                <w:lang w:val="fr-FR"/>
              </w:rPr>
              <w:t>Walnut (33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rch (19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  - 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олст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ишечни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Clematis (9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Impatiens (18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Mustard (21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Aspen (2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sz w:val="24"/>
                <w:szCs w:val="24"/>
              </w:rPr>
              <w:t xml:space="preserve">Larch </w:t>
            </w:r>
          </w:p>
        </w:tc>
      </w:tr>
      <w:tr>
        <w:trPr>
          <w:trHeight w:val="5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07 - 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елуд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Gentian (12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Willow (38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Wild Rose (37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Elm (11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sz w:val="24"/>
                <w:szCs w:val="24"/>
              </w:rPr>
              <w:t xml:space="preserve">Larch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09 -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лезенки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желудочной  желез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Cerato (5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Vine (32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Wild Oat (36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rFonts w:eastAsia="Calibri" w:cs="Calibri"/>
                <w:lang w:val="fr-FR"/>
              </w:rPr>
              <w:t xml:space="preserve"> </w:t>
            </w:r>
            <w:r>
              <w:rPr>
                <w:lang w:val="fr-FR"/>
              </w:rPr>
              <w:t>Gorse (13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sz w:val="24"/>
                <w:szCs w:val="24"/>
              </w:rPr>
              <w:t>Larch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 -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рдц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Vervain (31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Hornbeam (17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White Chestnu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(35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Star of Bethlehem (29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sz w:val="24"/>
                <w:szCs w:val="24"/>
              </w:rPr>
              <w:t xml:space="preserve">Larch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3 -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онкого кишечни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Agrimony (1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Vervain (31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Sweet Chestnut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rFonts w:eastAsia="Calibri" w:cs="Calibri"/>
                <w:lang w:val="fr-FR"/>
              </w:rPr>
              <w:t xml:space="preserve">       </w:t>
            </w:r>
            <w:r>
              <w:rPr>
                <w:lang w:val="fr-FR"/>
              </w:rPr>
              <w:t>(30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rFonts w:eastAsia="Calibri" w:cs="Calibri"/>
                <w:lang w:val="fr-FR"/>
              </w:rPr>
              <w:t xml:space="preserve">  </w:t>
            </w:r>
            <w:r>
              <w:rPr>
                <w:lang w:val="fr-FR"/>
              </w:rPr>
              <w:t>Walnut (33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sz w:val="24"/>
                <w:szCs w:val="24"/>
              </w:rPr>
              <w:t>Larch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5 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M</w:t>
            </w:r>
            <w:r>
              <w:rPr/>
              <w:t>очевого  пузыр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Centaury (4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Holly (15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Pine (24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Star of Bethlehem (29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sz w:val="24"/>
                <w:szCs w:val="24"/>
              </w:rPr>
              <w:t>Larc</w:t>
            </w:r>
            <w:r>
              <w:rPr>
                <w:sz w:val="24"/>
                <w:szCs w:val="24"/>
                <w:lang w:val="fr-FR"/>
              </w:rPr>
              <w:t>h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en-GB"/>
              </w:rPr>
              <w:t>17 -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/>
              <w:t>Почек</w:t>
            </w:r>
            <w:r>
              <w:rPr>
                <w:lang w:val="en-GB"/>
              </w:rPr>
              <w:t xml:space="preserve"> 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en-GB"/>
              </w:rPr>
              <w:t xml:space="preserve">Mimulus (20)            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en-GB"/>
              </w:rPr>
              <w:t xml:space="preserve">Heather (14)         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en-GB"/>
              </w:rPr>
              <w:t xml:space="preserve">Mustard (21)          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en-GB"/>
              </w:rPr>
              <w:t xml:space="preserve">Elm (11)              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sz w:val="24"/>
                <w:szCs w:val="24"/>
              </w:rPr>
              <w:t xml:space="preserve">Larch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9 -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/>
              <w:t>Перикарда</w:t>
            </w:r>
            <w:r>
              <w:rPr>
                <w:lang w:val="en-GB"/>
              </w:rPr>
              <w:t xml:space="preserve"> 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en-GB"/>
              </w:rPr>
              <w:t>Water Violet</w:t>
            </w:r>
            <w:r>
              <w:rPr/>
              <w:t>(34)</w:t>
            </w:r>
            <w:r>
              <w:rPr>
                <w:lang w:val="en-GB"/>
              </w:rPr>
              <w:t xml:space="preserve">             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en-GB"/>
              </w:rPr>
              <w:t>Chestnut Bud</w:t>
            </w:r>
            <w:r>
              <w:rPr/>
              <w:t>(7)</w:t>
            </w:r>
            <w:r>
              <w:rPr>
                <w:lang w:val="en-GB"/>
              </w:rPr>
              <w:t xml:space="preserve">      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en-GB"/>
              </w:rPr>
              <w:t xml:space="preserve">Beech (3)               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Walnut (33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rFonts w:eastAsia="Calibri" w:cs="Calibri"/>
                <w:lang w:val="fr-FR"/>
              </w:rPr>
              <w:t xml:space="preserve"> </w:t>
            </w:r>
            <w:r>
              <w:rPr>
                <w:lang w:val="fr-FR"/>
              </w:rPr>
              <w:t>Larch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1 -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ойного обогревател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Rock Rose (26)          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Agrimony (1)         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Cherry Plum (6)    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rFonts w:eastAsia="Calibri" w:cs="Calibri"/>
                <w:lang w:val="fr-FR"/>
              </w:rPr>
              <w:t xml:space="preserve">     </w:t>
            </w:r>
            <w:r>
              <w:rPr>
                <w:lang w:val="fr-FR"/>
              </w:rPr>
              <w:t>Star of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Bethlehem(29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sz w:val="24"/>
                <w:szCs w:val="24"/>
              </w:rPr>
              <w:t xml:space="preserve">Larch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GB"/>
              </w:rPr>
              <w:t>23 - 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елчного пузыр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Scleranthus (28)     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Rock Water (27)    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Crab Apple (10)    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GB"/>
              </w:rPr>
              <w:t xml:space="preserve">Gorse (13)         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sz w:val="24"/>
                <w:szCs w:val="24"/>
              </w:rPr>
              <w:t xml:space="preserve">Larch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1 - 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чен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fr-FR"/>
              </w:rPr>
              <w:t xml:space="preserve">Impatiens (18)           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fr-FR"/>
              </w:rPr>
              <w:t xml:space="preserve">Olive (23)              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fr-FR"/>
              </w:rPr>
              <w:t xml:space="preserve">Oak (22)                   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fr-FR"/>
              </w:rPr>
              <w:t xml:space="preserve">Aspen (2)            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sz w:val="24"/>
                <w:szCs w:val="24"/>
              </w:rPr>
              <w:t xml:space="preserve">Larch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ы, которые автор называет «внутренними»,  распределены на 12 групп.</w:t>
      </w:r>
    </w:p>
    <w:p>
      <w:pPr>
        <w:pStyle w:val="Normal"/>
        <w:rPr/>
      </w:pPr>
      <w:r>
        <w:rPr>
          <w:sz w:val="28"/>
          <w:szCs w:val="28"/>
        </w:rPr>
        <w:t>В каждой группе имеется Цветок коммуникации,  компенсации и декомпенс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лемы психические начинаются с  состояния коммуникации,  проходят через состояние компенсации, чтобы привести к состоянию декомпенсации. Эти группы следующие 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fr-FR"/>
        </w:rPr>
        <w:t xml:space="preserve">  Centaury – Holly - Pin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lang w:val="fr-FR"/>
        </w:rPr>
        <w:t>Cerato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fr-FR"/>
        </w:rPr>
        <w:t>Vine – Wild O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 </w:t>
      </w:r>
      <w:r>
        <w:rPr>
          <w:sz w:val="28"/>
          <w:szCs w:val="28"/>
          <w:lang w:val="fr-FR"/>
        </w:rPr>
        <w:t>Scleranthus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fr-FR"/>
        </w:rPr>
        <w:t>Roc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Water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fr-FR"/>
        </w:rPr>
        <w:t>Cra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App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sz w:val="28"/>
          <w:szCs w:val="28"/>
          <w:lang w:val="fr-FR"/>
        </w:rPr>
        <w:t>Gentian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fr-FR"/>
        </w:rPr>
        <w:t>Willow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fr-FR"/>
        </w:rPr>
        <w:t>Wi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Ro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fr-FR"/>
        </w:rPr>
        <w:t>Wa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Violet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fr-FR"/>
        </w:rPr>
        <w:t>Chestnu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Bud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fr-FR"/>
        </w:rPr>
        <w:t>Bee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fr-FR"/>
        </w:rPr>
        <w:t>Vervain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fr-FR"/>
        </w:rPr>
        <w:t>Hornbeam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fr-FR"/>
        </w:rPr>
        <w:t>Whi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Chestn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val="fr-FR"/>
        </w:rPr>
        <w:t>Agrimony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fr-FR"/>
        </w:rPr>
        <w:t>Vervain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fr-FR"/>
        </w:rPr>
        <w:t>Swe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Chestn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lang w:val="fr-FR"/>
        </w:rPr>
        <w:t>Roc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Rose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fr-FR"/>
        </w:rPr>
        <w:t>Agrimony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fr-FR"/>
        </w:rPr>
        <w:t>Cher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Pl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lang w:val="fr-FR"/>
        </w:rPr>
        <w:t>Impatiens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fr-FR"/>
        </w:rPr>
        <w:t>Olive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fr-FR"/>
        </w:rPr>
        <w:t>O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z w:val="28"/>
          <w:szCs w:val="28"/>
          <w:lang w:val="fr-FR"/>
        </w:rPr>
        <w:t>Chicory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fr-FR"/>
        </w:rPr>
        <w:t>R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Chestnut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fr-FR"/>
        </w:rPr>
        <w:t>Honeysuck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sz w:val="28"/>
          <w:szCs w:val="28"/>
          <w:lang w:val="fr-FR"/>
        </w:rPr>
        <w:t>Mimulus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fr-FR"/>
        </w:rPr>
        <w:t>Heather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fr-FR"/>
        </w:rPr>
        <w:t>Must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sz w:val="28"/>
          <w:szCs w:val="28"/>
          <w:lang w:val="fr-FR"/>
        </w:rPr>
        <w:t>Clematis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fr-FR"/>
        </w:rPr>
        <w:t>Impatiens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fr-FR"/>
        </w:rPr>
        <w:t>Must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Цветов комуникации соответствуют  12 Цветам-Целителям или 12 Типам души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</w:rPr>
        <w:t>Цветы, называемые «внешними»,  группируют негативные состояния души,  являющиеся следствием внешних влияний, таких, как например аффективный шок, физическое переутомление, неуверенность в начале нового цикла жизни пациента.</w:t>
      </w:r>
    </w:p>
    <w:p>
      <w:pPr>
        <w:pStyle w:val="Normal"/>
        <w:rPr/>
      </w:pPr>
      <w:r>
        <w:rPr>
          <w:sz w:val="28"/>
          <w:szCs w:val="28"/>
        </w:rPr>
        <w:t>Цветы</w:t>
      </w:r>
      <w:r>
        <w:rPr>
          <w:sz w:val="28"/>
          <w:szCs w:val="28"/>
          <w:lang w:val="en-GB"/>
        </w:rPr>
        <w:t xml:space="preserve"> «</w:t>
      </w:r>
      <w:r>
        <w:rPr>
          <w:sz w:val="28"/>
          <w:szCs w:val="28"/>
        </w:rPr>
        <w:t>внешние</w:t>
      </w:r>
      <w:r>
        <w:rPr>
          <w:sz w:val="28"/>
          <w:szCs w:val="28"/>
          <w:lang w:val="en-GB"/>
        </w:rPr>
        <w:t>» : Aspen, Elm, Gorse,  Star of Bethlehem, Walnut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before="0" w:after="2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9:52:00Z</dcterms:created>
  <dc:creator>irina</dc:creator>
  <dc:description/>
  <cp:keywords/>
  <dc:language>en-US</dc:language>
  <cp:lastModifiedBy>valera</cp:lastModifiedBy>
  <dcterms:modified xsi:type="dcterms:W3CDTF">2014-03-03T18:38:00Z</dcterms:modified>
  <cp:revision>4</cp:revision>
  <dc:subject/>
  <dc:title>Часы активности</dc:title>
</cp:coreProperties>
</file>